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720"/>
        <w:gridCol w:w="1080"/>
        <w:gridCol w:w="990"/>
        <w:gridCol w:w="538"/>
        <w:gridCol w:w="272"/>
        <w:gridCol w:w="810"/>
        <w:gridCol w:w="721"/>
        <w:gridCol w:w="179"/>
        <w:gridCol w:w="86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7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ANIMALNA  PROIZVOD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3)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urović Stef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ić Mi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indrak Den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ač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ević Vla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hović Ir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ketić Mil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ović Marin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rković Alm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šić Đuk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ćek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gić Ž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atnica Budi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latović Slav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turović Fili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lić T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tal Vladi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jović Zor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dović Danij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ović Afr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jošević Vla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šković Magda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rizović Ken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žoganović And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ković De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dorov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dorov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cković Vu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čević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Ćeman Arm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urđevac Aleksand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Ćipranić Želj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ćekić La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abović Alis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aš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ubica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ović Mak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lija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ović Bog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janić And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ičević Fili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0:00Z</dcterms:created>
  <dc:creator>Prijava</dc:creator>
  <dc:description/>
  <cp:keywords/>
  <dc:language>en-US</dc:language>
  <cp:lastModifiedBy>Vlatko Kastratovic</cp:lastModifiedBy>
  <cp:lastPrinted>2016-01-29T11:02:00Z</cp:lastPrinted>
  <dcterms:modified xsi:type="dcterms:W3CDTF">2018-01-17T20:00:00Z</dcterms:modified>
  <cp:revision>15</cp:revision>
  <dc:subject/>
  <dc:title/>
</cp:coreProperties>
</file>