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690"/>
        <w:gridCol w:w="450"/>
        <w:gridCol w:w="270"/>
        <w:gridCol w:w="720"/>
        <w:gridCol w:w="450"/>
        <w:gridCol w:w="360"/>
        <w:gridCol w:w="990"/>
        <w:gridCol w:w="900"/>
        <w:gridCol w:w="7"/>
        <w:gridCol w:w="893"/>
        <w:gridCol w:w="900"/>
        <w:gridCol w:w="628"/>
        <w:gridCol w:w="272"/>
        <w:gridCol w:w="810"/>
        <w:gridCol w:w="721"/>
        <w:gridCol w:w="179"/>
        <w:gridCol w:w="867"/>
        <w:gridCol w:w="933"/>
      </w:tblGrid>
      <w:tr>
        <w:trPr>
          <w:trHeight w:val="534" w:hRule="atLeast"/>
          <w:cantSplit w:val="true"/>
        </w:trPr>
        <w:tc>
          <w:tcPr>
            <w:tcW w:w="12451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</w:t>
            </w:r>
          </w:p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it-IT"/>
              </w:rPr>
              <w:t>Preliminarni rezultati prije zavrsnog ispita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/>
              <w:t>BILJNA PROIZVODNJA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1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color w:val="000000"/>
              </w:rPr>
              <w:t xml:space="preserve"> HEMIJA 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3/16 7.00</w:t>
            </w:r>
          </w:p>
        </w:tc>
        <w:tc>
          <w:tcPr>
            <w:tcW w:w="4678" w:type="dxa"/>
            <w:gridSpan w:val="7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NASTAVNIK: Prof. dr Zorica Leka</w:t>
            </w:r>
          </w:p>
          <w:p>
            <w:pPr>
              <w:pStyle w:val="Normal"/>
              <w:autoSpaceDE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pl-PL"/>
              </w:rPr>
              <w:t xml:space="preserve">                           </w:t>
            </w:r>
            <w:r>
              <w:rPr>
                <w:color w:val="000000"/>
                <w:lang w:val="pl-PL"/>
              </w:rPr>
              <w:t>Vlatko Kastratovi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                  </w:t>
            </w:r>
          </w:p>
        </w:tc>
        <w:tc>
          <w:tcPr>
            <w:tcW w:w="378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SARADNICI: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 </w:t>
            </w:r>
            <w:r>
              <w:rPr>
                <w:color w:val="000000"/>
                <w:szCs w:val="22"/>
                <w:lang w:val="pl-PL"/>
              </w:rPr>
              <w:t xml:space="preserve"> Mia Vlahović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l-PL"/>
              </w:rPr>
              <w:t xml:space="preserve">                             </w:t>
            </w:r>
            <w:r>
              <w:rPr>
                <w:color w:val="000000"/>
                <w:lang w:val="pl-PL"/>
              </w:rPr>
              <w:t xml:space="preserve">Milica Stanišić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40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 4x(0-1)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 2x(0-3)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 2x(0-20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/17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olović Nikol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89" w:hanging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kolić Tatja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8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ulić Luk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ukadinović Stank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7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lezić Nikol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ić Rajk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2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jelić Sanj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2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urović Iva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5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jak Dušk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8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kić Bošk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4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ijepović Nađ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>
                <w:lang w:val="sl-SI"/>
              </w:rPr>
              <w:t>17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nežević Igo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>
                <w:lang w:val="sl-SI"/>
              </w:rPr>
              <w:t>1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ković Mlade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>
                <w:lang w:val="sl-SI"/>
              </w:rPr>
              <w:t>11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jajević Zora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>
                <w:lang w:val="sl-SI"/>
              </w:rPr>
              <w:t>15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urđevac Isidor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4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indović A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4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jekočević Marij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5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.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šavić Svetoza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siljević A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ović Nikol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3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vorović A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8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žoganović Sandr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7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ranović Laza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6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čanović A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2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šić Suza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/>
            </w:pPr>
            <w:r>
              <w:rPr>
                <w:color w:val="000000"/>
                <w:lang w:val="sl-SI"/>
              </w:rPr>
              <w:t>13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mić Matij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.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urišić Nađ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vavac Nikol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5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ov Milic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1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šikić Nikoli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.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7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losavljević Milo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bović Draga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6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mičić Jele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8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Žiga Fatim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5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kić Anastasij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.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5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nežević Anđ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.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2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radović Nikol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5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gić Ljilja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blan Mark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rišević Drag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jović Eldi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stović Živk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7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ičković Ksenij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1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vačević Marij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8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uksanović Luk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9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bljević Anđel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.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1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ivković Tija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.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9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latović Marij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0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uletić Dušk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5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karaš Mile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.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4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latović Đu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.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3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ekularac Hristi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6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jak Boja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.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1.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sić Sofij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latović Tatja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6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šić Aleksandr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6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vačević Danijel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usinović Milic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0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lović Iva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7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ulović Jova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.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9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asojević Jova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5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šković Iv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3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jović Andrij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4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čerina Boj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rcović Dragic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.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5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ojić Dija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.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7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kićević Đura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4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salica Boja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ukašinović Nemanj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.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0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štić Balš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8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jaković Stef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15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ezić Valenti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.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5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ođić Vukosav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3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antinović Bogolju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stoder Lejl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6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latović Anamarij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tić Momi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lović Dragolju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vaja Milo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1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/15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ković Nemanj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.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6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/15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jović Mark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/15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čević Jova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/15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jović Anastasij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/15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monović Sneža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.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/14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čević Ja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/14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ković Marij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/14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abarkapa A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/14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jović Dalibork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/>
            </w:pPr>
            <w:r>
              <w:rPr/>
              <w:t>12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/14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bljević Peta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/>
            </w:pPr>
            <w:r>
              <w:rPr/>
              <w:t>3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/14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rsumović Faru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/14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eljošević Tanj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/13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nković Nel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.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/>
            </w:pPr>
            <w:r>
              <w:rPr/>
              <w:t>11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/13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Živaljević Iv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/>
            </w:pPr>
            <w:r>
              <w:rPr/>
              <w:t>5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/13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amović Dark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/1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ović Aleksandra Saš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/1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banja Vojisla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/1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laović Aleksandr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/1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novršanin En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/1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ačković Dank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/1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vačević Strahinj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/1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abotić Jasmi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/1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žaković Svetla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/>
            </w:pPr>
            <w:r>
              <w:rPr/>
              <w:t>10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/1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šćumlić A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/1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ović Sandr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/1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ućić Mirk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/>
            </w:pPr>
            <w:r>
              <w:rPr/>
              <w:t>4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/1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mić Boj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/>
            </w:pPr>
            <w:r>
              <w:rPr/>
              <w:t>11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/0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ebješanin Jelic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/0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lezić Draga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/0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lovac Ivo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/0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ačić Anđel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30:00Z</dcterms:created>
  <dc:creator>Prijava</dc:creator>
  <dc:description/>
  <cp:keywords/>
  <dc:language>en-US</dc:language>
  <cp:lastModifiedBy>Vlatko Kastratovic</cp:lastModifiedBy>
  <cp:lastPrinted>2016-01-29T11:02:00Z</cp:lastPrinted>
  <dcterms:modified xsi:type="dcterms:W3CDTF">2018-01-17T20:00:00Z</dcterms:modified>
  <cp:revision>10</cp:revision>
  <dc:subject/>
  <dc:title/>
</cp:coreProperties>
</file>