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900"/>
        <w:gridCol w:w="7"/>
        <w:gridCol w:w="893"/>
        <w:gridCol w:w="900"/>
        <w:gridCol w:w="628"/>
        <w:gridCol w:w="272"/>
        <w:gridCol w:w="810"/>
        <w:gridCol w:w="721"/>
        <w:gridCol w:w="179"/>
        <w:gridCol w:w="86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STOČARSTV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 2x(0-3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20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slav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.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ir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ov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vić Ksen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4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oković Ma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ulović Rado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uđerović Bor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aković 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eljak Ald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išić Mil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ović Ir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ović Nikol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latović Andr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kić Magda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jekloća So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h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ović Mi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jević Rejh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čević Bob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vić J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ipranić De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ić Ž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ubović Ma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vić Sveto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šović Rado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ević Pav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ka D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atlić Milo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ović Dimitri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Iv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vić Vojisla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manović Neđelj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šavić Dani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2:00Z</dcterms:created>
  <dc:creator>Prijava</dc:creator>
  <dc:description/>
  <cp:keywords/>
  <dc:language>en-US</dc:language>
  <cp:lastModifiedBy>Zorica Leka</cp:lastModifiedBy>
  <cp:lastPrinted>2018-01-18T10:15:00Z</cp:lastPrinted>
  <dcterms:modified xsi:type="dcterms:W3CDTF">2018-01-25T11:02:00Z</dcterms:modified>
  <cp:revision>2</cp:revision>
  <dc:subject/>
  <dc:title/>
</cp:coreProperties>
</file>