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690"/>
        <w:gridCol w:w="450"/>
        <w:gridCol w:w="270"/>
        <w:gridCol w:w="720"/>
        <w:gridCol w:w="450"/>
        <w:gridCol w:w="360"/>
        <w:gridCol w:w="990"/>
        <w:gridCol w:w="900"/>
        <w:gridCol w:w="7"/>
        <w:gridCol w:w="893"/>
        <w:gridCol w:w="900"/>
        <w:gridCol w:w="628"/>
        <w:gridCol w:w="272"/>
        <w:gridCol w:w="810"/>
        <w:gridCol w:w="721"/>
        <w:gridCol w:w="359"/>
        <w:gridCol w:w="687"/>
        <w:gridCol w:w="933"/>
      </w:tblGrid>
      <w:tr>
        <w:trPr>
          <w:trHeight w:val="534" w:hRule="atLeast"/>
          <w:cantSplit w:val="true"/>
        </w:trPr>
        <w:tc>
          <w:tcPr>
            <w:tcW w:w="12451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</w:t>
            </w:r>
          </w:p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  <w:t>Preliminarni rezultati prije zavrsnog ispita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/>
              <w:t>STOČARSTVO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1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HEMIJA 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4678" w:type="dxa"/>
            <w:gridSpan w:val="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Prof. dr Zorica Leka</w:t>
            </w:r>
          </w:p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 xml:space="preserve">                           </w:t>
            </w:r>
            <w:r>
              <w:rPr>
                <w:color w:val="000000"/>
                <w:lang w:val="pl-PL"/>
              </w:rPr>
              <w:t>Doc. dr Vlatko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SARADNICI: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color w:val="000000"/>
                <w:szCs w:val="22"/>
                <w:lang w:val="pl-PL"/>
              </w:rPr>
              <w:t>Mr Mia Vlahović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l-PL"/>
              </w:rPr>
              <w:t xml:space="preserve">                            </w:t>
            </w:r>
            <w:r>
              <w:rPr>
                <w:color w:val="000000"/>
                <w:lang w:val="pl-PL"/>
              </w:rPr>
              <w:t xml:space="preserve">Mr Milica Stanišić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 4x(0-1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 2x(0-3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20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koslavović Niko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.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-89" w:hanging="0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ubović Mirj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ović Ma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4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.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ač Melih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vokapić Mar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ović Ksen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.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koković Ma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kulović Radom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ukić Jov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ević Mar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,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uđerović Bori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daković 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peljak Aladi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išić Milov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jović Ire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ović Nikoli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.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ić Zori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ović Nebojš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latović Andrij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ukić Magdale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funović Niko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jekloća Son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ahović Mar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ić Ma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ković Mile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ić Iv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.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jević Rejh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čević Bob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onjić Aleksand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onjić Aleksand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ović Jov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.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Ćipranić Dej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đić Ža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.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ović Adm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ubović Mar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ković Svetoz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.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.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šović Radov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lević Pav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ka Da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atlić Milo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žović Dimitrij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gović Kristi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ežević Iv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dić Ma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8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/1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ović Vojisla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.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1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smanović Neđelj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0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šavić Danil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19:00Z</dcterms:created>
  <dc:creator>Prijava</dc:creator>
  <dc:description/>
  <dc:language>en-US</dc:language>
  <cp:lastModifiedBy>Dusan</cp:lastModifiedBy>
  <cp:lastPrinted>2018-01-18T10:15:00Z</cp:lastPrinted>
  <dcterms:modified xsi:type="dcterms:W3CDTF">2018-02-06T18:19:00Z</dcterms:modified>
  <cp:revision>2</cp:revision>
  <dc:subject/>
  <dc:title/>
</cp:coreProperties>
</file>