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ković 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nt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Žiž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nt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šukić Per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Nov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Radoj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anasovski Da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mjanović Vla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ljanović Ed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aj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vedž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ank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jović Rad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č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simović Vas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n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brenović T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ipovac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bnitcaia C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b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No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kalo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anov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inč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vtov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k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ol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đuš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jič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Bož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ič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nčić M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d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ecun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halje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p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o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kuletić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j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ško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sovac Pre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Kr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privica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r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rvan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lez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S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kić Bo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avić Sveto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silje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žogano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čan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mić Mat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vavac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žević An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ičko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sano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nkaraš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latović Đur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6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jak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si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ul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/1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jović And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čerina Bo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trato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šinov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čević Duš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ezić Valen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anitović Bogolju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ović Miha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stoder L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vaja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Botanik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eminarski =  5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me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ćekić Milut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čić H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dor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iještorac Om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š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ij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anjuše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jaš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Zor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če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o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dović H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đevac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caj Mart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st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Čabarkapa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ga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unović Stef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ćen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ljević Srđ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ović Dalibor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bljev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eljošević T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Miru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jel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Ange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j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/13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jič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  Botanik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6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Danijela Steše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dr Dragana Petr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c Milica Stanišić Vujač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st = 10;   Herbar  = 5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=  5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 = 15;  II   = 15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, IV (popravni)  = 15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= 5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ktič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Voj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2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11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čević Strahi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ele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adinović I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emić Bo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ečević Alek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č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lj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09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Đuriš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ijep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07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šović Miodra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03:00Z</dcterms:created>
  <dc:creator>Milojica Jacimovic</dc:creator>
  <dc:description/>
  <cp:keywords/>
  <dc:language>en-US</dc:language>
  <cp:lastModifiedBy>Vuk</cp:lastModifiedBy>
  <cp:lastPrinted>2006-01-11T12:00:00Z</cp:lastPrinted>
  <dcterms:modified xsi:type="dcterms:W3CDTF">2018-11-25T23:34:00Z</dcterms:modified>
  <cp:revision>3</cp:revision>
  <dc:subject/>
  <dc:title>OBRAZAC za evidenciju osvojenih poena na predmetu i predlog ocjene</dc:title>
</cp:coreProperties>
</file>