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1808"/>
        <w:gridCol w:w="894"/>
        <w:gridCol w:w="124"/>
        <w:gridCol w:w="992"/>
        <w:gridCol w:w="1044"/>
        <w:gridCol w:w="540"/>
        <w:gridCol w:w="540"/>
        <w:gridCol w:w="853"/>
        <w:gridCol w:w="587"/>
        <w:gridCol w:w="264"/>
        <w:gridCol w:w="290"/>
        <w:gridCol w:w="561"/>
        <w:gridCol w:w="702"/>
        <w:gridCol w:w="6"/>
        <w:gridCol w:w="143"/>
        <w:gridCol w:w="850"/>
        <w:gridCol w:w="486"/>
        <w:gridCol w:w="299"/>
        <w:gridCol w:w="995"/>
        <w:gridCol w:w="696"/>
        <w:gridCol w:w="709"/>
      </w:tblGrid>
      <w:tr>
        <w:trPr>
          <w:trHeight w:val="534" w:hRule="atLeast"/>
          <w:cantSplit w:val="true"/>
        </w:trPr>
        <w:tc>
          <w:tcPr>
            <w:tcW w:w="1143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9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17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 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33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ković Bogdan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ić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Ti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ntov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ižić Neman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tić Tam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šukić Periš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ović Novak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Radojk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anasovski Dari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mjanović Vlad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orov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ić Jo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ljanović Edis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ović Krist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2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1137"/>
        <w:gridCol w:w="303"/>
        <w:gridCol w:w="554"/>
        <w:gridCol w:w="277"/>
        <w:gridCol w:w="986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276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enović Iv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ajić Milic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vedžić Stef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ankić Bo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šić Lid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Ma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Rade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ičić Krist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simović Vasil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nić Di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enović Ti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ipovac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rebnitcaia Krist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bić Mar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Novic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276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Marko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anović Tam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inčić Niko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I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vtov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S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kić Violet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olović Mil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đušić N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jičić Ma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Boži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ičević Andre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ović Teodo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linčić Maš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995"/>
        <w:gridCol w:w="445"/>
        <w:gridCol w:w="547"/>
        <w:gridCol w:w="7"/>
        <w:gridCol w:w="1127"/>
        <w:gridCol w:w="419"/>
        <w:gridCol w:w="431"/>
        <w:gridCol w:w="709"/>
        <w:gridCol w:w="345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71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89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408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704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56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dić Bojan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cun Jakš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haljević Andr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Bojan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kuletić Predrag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jović Anđe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šković Filip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sovac Predrag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tinović Krst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privica I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rović Boj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rvanović Sa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lezić Niko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995"/>
        <w:gridCol w:w="445"/>
        <w:gridCol w:w="554"/>
        <w:gridCol w:w="135"/>
        <w:gridCol w:w="992"/>
        <w:gridCol w:w="561"/>
        <w:gridCol w:w="289"/>
        <w:gridCol w:w="851"/>
        <w:gridCol w:w="345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857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03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4222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846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33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Sanj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ović I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kić Bošk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Isido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šavić Svetozar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siljević 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oganović Sand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čanović 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mić Mat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vavac Nikol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nežević Anđ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čković Ksen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sanović Luk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nkaraš Mile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latović Đuro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24"/>
        <w:gridCol w:w="992"/>
        <w:gridCol w:w="1044"/>
        <w:gridCol w:w="540"/>
        <w:gridCol w:w="540"/>
        <w:gridCol w:w="853"/>
        <w:gridCol w:w="587"/>
        <w:gridCol w:w="405"/>
        <w:gridCol w:w="149"/>
        <w:gridCol w:w="1127"/>
        <w:gridCol w:w="561"/>
        <w:gridCol w:w="148"/>
        <w:gridCol w:w="850"/>
        <w:gridCol w:w="487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857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03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4222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846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.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</w:t>
            </w:r>
          </w:p>
        </w:tc>
        <w:tc>
          <w:tcPr>
            <w:tcW w:w="36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5. Usmeni = 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jak Bojana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Aleksandr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sinović Milic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Jovan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ović Andrija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3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8-12-31T08:52:00Z</dcterms:modified>
  <cp:revision>12</cp:revision>
  <dc:subject/>
  <dc:title>OBRAZAC za evidenciju osvojenih poena na predmetu i predlog ocjene</dc:title>
</cp:coreProperties>
</file>