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1808"/>
        <w:gridCol w:w="894"/>
        <w:gridCol w:w="124"/>
        <w:gridCol w:w="992"/>
        <w:gridCol w:w="1044"/>
        <w:gridCol w:w="540"/>
        <w:gridCol w:w="540"/>
        <w:gridCol w:w="853"/>
        <w:gridCol w:w="587"/>
        <w:gridCol w:w="264"/>
        <w:gridCol w:w="290"/>
        <w:gridCol w:w="561"/>
        <w:gridCol w:w="702"/>
        <w:gridCol w:w="6"/>
        <w:gridCol w:w="143"/>
        <w:gridCol w:w="850"/>
        <w:gridCol w:w="486"/>
        <w:gridCol w:w="299"/>
        <w:gridCol w:w="995"/>
        <w:gridCol w:w="696"/>
        <w:gridCol w:w="709"/>
      </w:tblGrid>
      <w:tr>
        <w:trPr>
          <w:trHeight w:val="534" w:hRule="atLeast"/>
          <w:cantSplit w:val="true"/>
        </w:trPr>
        <w:tc>
          <w:tcPr>
            <w:tcW w:w="1143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9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17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=  5 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33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ković Bogdan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ić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Đurđevac Ti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.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ntov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.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Žižić Neman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4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14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12.5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tić Tam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šukić Periš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ović Novak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ljević Radojk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anasovski Dari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mjanović Vlad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Ćorov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ić Jo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ljanović Edis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ović Krist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2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1137"/>
        <w:gridCol w:w="303"/>
        <w:gridCol w:w="554"/>
        <w:gridCol w:w="277"/>
        <w:gridCol w:w="850"/>
        <w:gridCol w:w="136"/>
        <w:gridCol w:w="703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61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27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16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Obrenović Iv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6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C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1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C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1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27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ajić Milic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vedžić Stef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žankić Bo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šić Lid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Ma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2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Pajović Rade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0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ičić Krist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ksimović Vasil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  <w:t>2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  <w:t>Senić Di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5.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10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enović Ti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ipovac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bnickaja Krist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bić Mar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.6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Novic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61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27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Marko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anović Tam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inčić Niko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I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vtov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S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kić Violet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olović Mil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đuš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jičić Ma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Bož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ičević Andre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4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Pejović Teodo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.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5.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3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17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4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Ilinčić Maš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9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7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6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995"/>
        <w:gridCol w:w="445"/>
        <w:gridCol w:w="547"/>
        <w:gridCol w:w="7"/>
        <w:gridCol w:w="1127"/>
        <w:gridCol w:w="419"/>
        <w:gridCol w:w="431"/>
        <w:gridCol w:w="709"/>
        <w:gridCol w:w="345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715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89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408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704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56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33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dić Bojan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cun Jakš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haljević Andr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Boj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kuletić Predrag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jović Anđe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šković Filip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sovac Predrag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tinović Krst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5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Koprivica I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3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0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.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C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1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9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2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rović Bo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5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Dervanović S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1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5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0.7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2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lezić Niko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995"/>
        <w:gridCol w:w="445"/>
        <w:gridCol w:w="554"/>
        <w:gridCol w:w="135"/>
        <w:gridCol w:w="992"/>
        <w:gridCol w:w="561"/>
        <w:gridCol w:w="289"/>
        <w:gridCol w:w="851"/>
        <w:gridCol w:w="345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857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03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4222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846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33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Sanj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ović I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kić Bošk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Isido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šavić Svetozar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siljević 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oganović Sand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čanović 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mić Mat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vavac Niko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nežević Anđ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.5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4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Raičković Ksen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5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6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C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14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C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10.4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50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sanović Luk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nkaraš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latović Đur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853"/>
        <w:gridCol w:w="587"/>
        <w:gridCol w:w="405"/>
        <w:gridCol w:w="993"/>
        <w:gridCol w:w="844"/>
        <w:gridCol w:w="148"/>
        <w:gridCol w:w="850"/>
        <w:gridCol w:w="487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857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979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31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422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846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  <w:highlight w:val="yellow"/>
              </w:rPr>
              <w:t>54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  <w:highlight w:val="yellow"/>
              </w:rPr>
              <w:t>Zejak Bojan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  <w:highlight w:val="yellow"/>
              </w:rPr>
              <w:t>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highlight w:val="yellow"/>
              </w:rPr>
              <w:t>6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highlight w:val="yellow"/>
              </w:rPr>
              <w:t>2.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highlight w:val="yellow"/>
              </w:rPr>
              <w:t>19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  <w:highlight w:val="yellow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57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Sošić Aleksand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2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sinović Milic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Jo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ović Andr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Heading2"/>
        <w:rPr/>
      </w:pPr>
      <w:r>
        <w:rPr/>
        <w:t>STATISTIKA</w:t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86"/>
        <w:gridCol w:w="1123"/>
        <w:gridCol w:w="537"/>
        <w:gridCol w:w="536"/>
        <w:gridCol w:w="537"/>
        <w:gridCol w:w="531"/>
        <w:gridCol w:w="537"/>
        <w:gridCol w:w="621"/>
        <w:gridCol w:w="537"/>
        <w:gridCol w:w="636"/>
        <w:gridCol w:w="537"/>
        <w:gridCol w:w="532"/>
        <w:gridCol w:w="537"/>
        <w:gridCol w:w="636"/>
        <w:gridCol w:w="528"/>
        <w:gridCol w:w="636"/>
        <w:gridCol w:w="528"/>
        <w:gridCol w:w="636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714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8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sr-Latn-CS"/>
              </w:rPr>
              <w:t>Botanika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</w:tr>
    </w:tbl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AR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ljna proizvodn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.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Botan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8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ković Bogd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ntov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Žiž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t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šukić Peri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ović Nova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ljević Rado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anasovski Dar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mjanov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Ćorov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ljanović Ed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enović I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aj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vedž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ank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šić Lid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Rad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ič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ksimović Vasi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nić D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enović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ipovac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bnickaja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b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Nov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ano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inč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vtov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kić Violet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olović Mil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đuš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jič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Bož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ičev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linčić M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d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cun Jak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halje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Bo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kuletić Pre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j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šk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sovac Pre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tinović Krs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privica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rov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rvano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lez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S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kić Boš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Isi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šavić Sveto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silje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oganović 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čan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m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vavac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nežević Anđ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ičković Ksen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san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nkaraš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latović Đur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jak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š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sin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23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9-09-12T19:25:00Z</dcterms:modified>
  <cp:revision>78</cp:revision>
  <dc:subject/>
  <dc:title>OBRAZAC za evidenciju osvojenih poena na predmetu i predlog ocjene</dc:title>
</cp:coreProperties>
</file>