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8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  <w:t>Lukovac Jovan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nić Mat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sić Đorđije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elica Je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nenović Aleksand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ć Raj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ković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čić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ićević Ma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lica Ljudmi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vić I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jević Krist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Andre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inić Radosav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sić Zor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čić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čić Slađ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8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edović Ksenij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edović Boris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ić I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ović Danil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ković Laz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vokapić Vlad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ković D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ić Jo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ković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ović Timotije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v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iljanović S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jušević Laz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inić Anes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nović Ma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ković Krist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ić Mil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ić Mi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7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vić Vladan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ković Almed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ić Ti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ović Zor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oganov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ović De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ović Vuk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čević Tam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eman Arm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ćekić Laz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š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ović Bogd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</w:rPr>
              <w:t>41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čević Filip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HG Mincho Light J;Times New Roman" w:cs="Nimbus Roman No9 L;Times New Roman"/>
      <w:color w:val="000000"/>
      <w:szCs w:val="20"/>
      <w:lang w:eastAsia="en-US"/>
    </w:rPr>
  </w:style>
  <w:style w:type="paragraph" w:styleId="Contents1">
    <w:name w:val="TOC 1"/>
    <w:basedOn w:val="Normal"/>
    <w:next w:val="Normal"/>
    <w:pPr>
      <w:shd w:fill="FFFFFF" w:val="clear"/>
    </w:pPr>
    <w:rPr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9:18:00Z</dcterms:created>
  <dc:creator>user5</dc:creator>
  <dc:description/>
  <cp:keywords/>
  <dc:language>en-US</dc:language>
  <cp:lastModifiedBy>User</cp:lastModifiedBy>
  <cp:lastPrinted>2010-01-29T12:14:00Z</cp:lastPrinted>
  <dcterms:modified xsi:type="dcterms:W3CDTF">2018-12-25T12:36:00Z</dcterms:modified>
  <cp:revision>6</cp:revision>
  <dc:subject/>
  <dc:title>OBRAZAC za evidencija osvojenih poena na predmetu i predlog ocjene</dc:title>
</cp:coreProperties>
</file>