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Lukovac Jov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n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Đorđ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Aleksand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Raj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+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k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lica Lju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e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nić Radosa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Zor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čić Slađ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Ksenij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edović Boris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I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vić Danil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kapić Vla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ković D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J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ić Timotij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ilj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 Jako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nić Ane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+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ć Mil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i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Vlad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ković Alme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vić Zor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gan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ović V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če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man Arm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k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š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ić Bogd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če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2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9-01-16T18:27:00Z</dcterms:modified>
  <cp:revision>3</cp:revision>
  <dc:subject/>
  <dc:title>OBRAZAC za evidencija osvojenih poena na predmetu i predlog ocjene</dc:title>
</cp:coreProperties>
</file>