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popr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 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8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 Bogd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Mil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Ti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ović N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ić Neman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Tama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ukić Periš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 Novak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Radoj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anasovski Dari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Vlad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orović N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ić Jo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janović Ed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ić Krist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enović Iv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jić Milic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džić Stef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ankić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šić Lid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 Rad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 K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simović Vasil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ć D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enov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povac N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bnitcaia C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alović Nov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al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no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nč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vtović N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S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kić Violet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Mil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ušić N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č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Bož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čević Andre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Teodo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nčić Ma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ć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cun Jak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lje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uletić Predrag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vić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ško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ovac Predrag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Mile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ić Krst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ica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vanović S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 Lu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S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Du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Bo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Isido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Sveto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karaš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Aleksandr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sinov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rina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cović Drag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ica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ović Nem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uš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tić Bal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ković Stef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zić Valen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đić Vukosa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Bo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toder Lej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M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ović Dra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aja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5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ještorac Omer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barkapa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Pet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čković D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40:00Z</dcterms:created>
  <dc:creator>user5</dc:creator>
  <dc:description/>
  <dc:language>en-US</dc:language>
  <cp:lastModifiedBy>milica</cp:lastModifiedBy>
  <cp:lastPrinted>2010-01-29T12:14:00Z</cp:lastPrinted>
  <dcterms:modified xsi:type="dcterms:W3CDTF">2019-01-16T17:40:00Z</dcterms:modified>
  <cp:revision>2</cp:revision>
  <dc:subject/>
  <dc:title>OBRAZAC za evidencija osvojenih poena na predmetu i predlog ocjene</dc:title>
</cp:coreProperties>
</file>