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Bogd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Tama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ukić Peri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ova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Rado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nasovski Dari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janović Ed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Krist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jić Mi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džić Stef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Lid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bnitcaia C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Nov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tov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ić Viole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ož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Andre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nčić Ma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e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uletić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Mile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0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1-20T21:57:00Z</dcterms:modified>
  <cp:revision>43</cp:revision>
  <dc:subject/>
  <dc:title>OBRAZAC za evidencija osvojenih poena na predmetu i predlog ocjene</dc:title>
</cp:coreProperties>
</file>