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Bogd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Ti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Nem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Tama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ukić Peri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Nova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Rado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nasovski Dari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Vlad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rović N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janović Ed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Krist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Iv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jić Mi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džić Stef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nk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 Lid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Rad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K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imović Vasil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ovac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bnitcaia C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Nov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kal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nović Tam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č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tov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kić Violet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Mil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ušić N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čić Ma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Bož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čević Andre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Teo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nčić Ma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cun Jak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je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uletić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šković Fili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ovac Predrag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8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Mile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Krst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vanović Sa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40:00Z</dcterms:created>
  <dc:creator>user5</dc:creator>
  <dc:description/>
  <cp:keywords/>
  <dc:language>en-US</dc:language>
  <cp:lastModifiedBy>User</cp:lastModifiedBy>
  <cp:lastPrinted>2010-01-29T12:14:00Z</cp:lastPrinted>
  <dcterms:modified xsi:type="dcterms:W3CDTF">2019-02-04T13:30:00Z</dcterms:modified>
  <cp:revision>47</cp:revision>
  <dc:subject/>
  <dc:title>OBRAZAC za evidencija osvojenih poena na predmetu i predlog ocjene</dc:title>
</cp:coreProperties>
</file>