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Fatić Milo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Živaljević Uglje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 Aladi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Milo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ović Ir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Nikol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boj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Magda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Bob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njić Aleksandar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9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2-04T13:18:00Z</dcterms:modified>
  <cp:revision>14</cp:revision>
  <dc:subject/>
  <dc:title>OBRAZAC za evidencija osvojenih poena na predmetu i predlog ocjene</dc:title>
</cp:coreProperties>
</file>