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1011"/>
        <w:gridCol w:w="491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1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Septembar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2 K1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S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K2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2 Z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5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5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9-19T09:27:00Z</dcterms:modified>
  <cp:revision>17</cp:revision>
  <dc:subject/>
  <dc:title>OBRAZAC za evidencija osvojenih poena na predmetu i predlog ocjene</dc:title>
</cp:coreProperties>
</file>