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6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  prof.dr Ranko Prenk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1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 / 18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ajk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ogdan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9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ikol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le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ur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evac T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ant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Žiž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eman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6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ont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Tama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ešuk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eriš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Jov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ovak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9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ublje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adojk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0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tanasovski Dari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1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amjan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Vlad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>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or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3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ik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Jov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4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Taljan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Edis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4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5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l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rist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6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6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Obren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Iv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7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laj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l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evedž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Stef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9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žank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o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0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Staniš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Lidi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1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aj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a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aj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ade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3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Vuj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rist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4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Joksimov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Vasili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5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Seni</w:t>
            </w:r>
            <w:r>
              <w:rPr>
                <w:rFonts w:cs="TTB4o00;Times New Roman" w:ascii="TTB4o00;Times New Roman" w:hAnsi="TTB4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i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36" w:hRule="atLeast"/>
        </w:trPr>
        <w:tc>
          <w:tcPr>
            <w:tcW w:w="1126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6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  prof.dr Ranko Prenk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1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6 / 18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Obren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Tijan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7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7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Šipovac N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rebnickaja Krist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9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ab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ari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0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rkal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ovic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1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rkal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ark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ejan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Tama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3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rin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iko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4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adul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Iv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5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Jevt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6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ad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Sa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7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uk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Violet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ol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l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9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n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uš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4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0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Voj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a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6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1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op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oži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Todor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leksand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3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ad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e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ndre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4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ej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Teodo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5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Ilin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aš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6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Ned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o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7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recun Jakš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halje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ndri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9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op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le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0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ožovi</w:t>
            </w:r>
            <w:r>
              <w:rPr>
                <w:rFonts w:cs="TTBBo00;Times New Roman" w:ascii="TTBBo00;Times New Roman" w:hAnsi="TTBB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oja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26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3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6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 prof.dr Ranko Prenk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1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1 / 18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Škulet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redrag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2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jo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n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e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3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uško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Filip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4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usovac Predra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5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uriš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ile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6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Martino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rst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7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oprivica Iv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8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etro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oj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9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ervano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Sa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60 / 1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Vuk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e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Ire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9 / 1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Vasilje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n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0 / 16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ranito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Bogoljub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2 / 09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Ze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evi</w:t>
            </w:r>
            <w:r>
              <w:rPr>
                <w:rFonts w:cs="TTC2o00;Times New Roman" w:ascii="TTC2o00;Times New Roman" w:hAnsi="TTC2o00;Times New Roman"/>
                <w:sz w:val="20"/>
                <w:szCs w:val="20"/>
                <w:lang w:val="sr-Latn-ME" w:eastAsia="sr-Latn-ME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Aleksand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26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3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4o00">
    <w:altName w:val="Times New Roman"/>
    <w:charset w:val="ee"/>
    <w:family w:val="auto"/>
    <w:pitch w:val="default"/>
  </w:font>
  <w:font w:name="TTBBo00">
    <w:altName w:val="Times New Roman"/>
    <w:charset w:val="ee"/>
    <w:family w:val="auto"/>
    <w:pitch w:val="default"/>
  </w:font>
  <w:font w:name="TTC2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7:00Z</dcterms:created>
  <dc:creator>user5</dc:creator>
  <dc:description/>
  <cp:keywords/>
  <dc:language>en-US</dc:language>
  <cp:lastModifiedBy>admin</cp:lastModifiedBy>
  <cp:lastPrinted>2012-12-24T12:55:00Z</cp:lastPrinted>
  <dcterms:modified xsi:type="dcterms:W3CDTF">2019-01-23T11:57:00Z</dcterms:modified>
  <cp:revision>2</cp:revision>
  <dc:subject/>
  <dc:title>OBRAZAC za evidencija osvojenih poena na predmetu i predlog ocjene</dc:title>
</cp:coreProperties>
</file>