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48"/>
        <w:gridCol w:w="1681"/>
        <w:gridCol w:w="708"/>
        <w:gridCol w:w="21"/>
        <w:gridCol w:w="650"/>
        <w:gridCol w:w="465"/>
        <w:gridCol w:w="18"/>
        <w:gridCol w:w="559"/>
        <w:gridCol w:w="520"/>
        <w:gridCol w:w="343"/>
        <w:gridCol w:w="179"/>
        <w:gridCol w:w="519"/>
        <w:gridCol w:w="743"/>
        <w:gridCol w:w="663"/>
        <w:gridCol w:w="57"/>
        <w:gridCol w:w="97"/>
        <w:gridCol w:w="520"/>
        <w:gridCol w:w="519"/>
        <w:gridCol w:w="146"/>
        <w:gridCol w:w="101"/>
        <w:gridCol w:w="720"/>
        <w:gridCol w:w="540"/>
        <w:gridCol w:w="180"/>
        <w:gridCol w:w="42"/>
        <w:gridCol w:w="48"/>
        <w:gridCol w:w="121"/>
        <w:gridCol w:w="329"/>
        <w:gridCol w:w="720"/>
        <w:gridCol w:w="17"/>
        <w:gridCol w:w="337"/>
        <w:gridCol w:w="546"/>
        <w:gridCol w:w="720"/>
        <w:gridCol w:w="720"/>
        <w:gridCol w:w="90"/>
      </w:tblGrid>
      <w:tr>
        <w:trPr>
          <w:trHeight w:val="534" w:hRule="atLeast"/>
          <w:cantSplit w:val="true"/>
        </w:trPr>
        <w:tc>
          <w:tcPr>
            <w:tcW w:w="12444" w:type="dxa"/>
            <w:gridSpan w:val="3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6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studije Poljoprivred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6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ologija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5</w:t>
            </w:r>
          </w:p>
        </w:tc>
        <w:tc>
          <w:tcPr>
            <w:tcW w:w="4804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dr Biljana Lazović,  dr Gordana  Šebek            </w:t>
            </w:r>
          </w:p>
        </w:tc>
        <w:tc>
          <w:tcPr>
            <w:tcW w:w="3870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Dragana Petrović</w:t>
            </w:r>
          </w:p>
        </w:tc>
      </w:tr>
      <w:tr>
        <w:trPr>
          <w:trHeight w:val="80" w:hRule="atLeast"/>
          <w:cantSplit w:val="true"/>
        </w:trPr>
        <w:tc>
          <w:tcPr>
            <w:tcW w:w="14430" w:type="dxa"/>
            <w:gridSpan w:val="3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720" w:type="dxa"/>
            <w:gridSpan w:val="2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STAVI</w:t>
            </w:r>
          </w:p>
        </w:tc>
        <w:tc>
          <w:tcPr>
            <w:tcW w:w="26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kt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čni ispit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498" w:type="dxa"/>
            <w:gridSpan w:val="3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62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IPOP</w:t>
            </w:r>
          </w:p>
        </w:tc>
        <w:tc>
          <w:tcPr>
            <w:tcW w:w="498" w:type="dxa"/>
            <w:gridSpan w:val="3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dio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I 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7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olović Nikol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kolić  Tatj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.7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lić  Luk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adinović  Stanko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.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ezić Nikol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/17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ić  Rajk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75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.7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jelić Sanj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rović  Iv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jak Duško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25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.25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kić Boško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ijepović  Nađ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1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nežević Igor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 w:eastAsia="it-IT"/>
              </w:rPr>
            </w:pPr>
            <w:r>
              <w:rPr>
                <w:b/>
                <w:lang w:val="hr-HR" w:eastAsia="it-IT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ković Mladen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1.25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0.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ljajević Zor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rđevac  Isidor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25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1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indović  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75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4.5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.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jekočević Marij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8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33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šavić  Svetozar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25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5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siljević  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ć  Nikol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75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.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vorović  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3.25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41" w:type="dxa"/>
            <w:gridSpan w:val="2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9" w:type="dxa"/>
            <w:gridSpan w:val="2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kticni ispit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OKVIJUMI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IPOP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yellow"/>
              </w:rPr>
              <w:t xml:space="preserve"> dio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I 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17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žoganović  Sandr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,5</w:t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ranović  Lazar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.25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čanović  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</w:rPr>
              <w:t>5.5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šić  Suz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mić  Matij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rišić  Nađ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vavac  Nikol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  Milic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šikić Nikoli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4.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2.5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osavljevićMiloš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 w:eastAsia="it-IT"/>
              </w:rPr>
            </w:pPr>
            <w:r>
              <w:rPr>
                <w:b/>
                <w:lang w:val="hr-HR" w:eastAsia="it-IT"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bović  Drag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13.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napToGrid w:val="false"/>
              <w:jc w:val="center"/>
              <w:rPr>
                <w:lang w:val="hr-HR" w:eastAsia="it-IT"/>
              </w:rPr>
            </w:pPr>
            <w:r>
              <w:rPr>
                <w:lang w:val="hr-HR" w:eastAsia="it-IT"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mčić  Jele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4.25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iga  Fatim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kić Anastasij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.25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nežević  Anđ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radović  Nikol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.75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gić  Ljiljan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blan Marko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urišević  Dragan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jović Eldin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tović Živko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ičković  Ksenij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vačević Marij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/17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uksanović Luk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</w:rPr>
              <w:t>8.5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41" w:type="dxa"/>
            <w:gridSpan w:val="2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2256"/>
        <w:gridCol w:w="852"/>
        <w:gridCol w:w="483"/>
        <w:gridCol w:w="559"/>
        <w:gridCol w:w="520"/>
        <w:gridCol w:w="522"/>
        <w:gridCol w:w="519"/>
        <w:gridCol w:w="743"/>
        <w:gridCol w:w="720"/>
        <w:gridCol w:w="97"/>
        <w:gridCol w:w="520"/>
        <w:gridCol w:w="519"/>
        <w:gridCol w:w="247"/>
        <w:gridCol w:w="720"/>
        <w:gridCol w:w="419"/>
        <w:gridCol w:w="301"/>
        <w:gridCol w:w="540"/>
        <w:gridCol w:w="720"/>
        <w:gridCol w:w="900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kticni ispit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OKVIJUMI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IPOP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yellow"/>
              </w:rPr>
              <w:t xml:space="preserve"> di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I 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/17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ubljević Anđe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3,5</w:t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7.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Živković  T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3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4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/17 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latović 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uletić Duš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3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9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nkaraš 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latović Đur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4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ekularac H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4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0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jak Bo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4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5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ksić  Sof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latović Tat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3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šić 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0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vačević Danij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usinov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lović 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1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ulović  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2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asojević 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3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9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3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šković Iv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jović And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5/17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/>
              <w:t>Kne</w:t>
            </w:r>
            <w:r>
              <w:rPr>
                <w:lang w:val="sr-Latn-BA"/>
              </w:rPr>
              <w:t>žević De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BA"/>
              </w:rPr>
            </w:pPr>
            <w:r>
              <w:rPr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 xml:space="preserve">/16 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/>
              <w:t>Laki</w:t>
            </w:r>
            <w:r>
              <w:rPr>
                <w:lang w:val="sr-Latn-BA"/>
              </w:rPr>
              <w:t>ćević Đurađ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BA"/>
              </w:rPr>
            </w:pPr>
            <w:r>
              <w:rPr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en-US"/>
              </w:rPr>
              <w:t>/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salica Bo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en-US"/>
              </w:rPr>
              <w:t>/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uštić Bal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lang w:val="en-US"/>
              </w:rPr>
              <w:t>/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vezić Valen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0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2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>
                <w:lang w:val="en-US"/>
              </w:rPr>
              <w:t>/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ođić Vukosav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lang w:val="en-US"/>
              </w:rPr>
              <w:t>/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anitović Bogoljub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>
                <w:lang w:val="en-US"/>
              </w:rPr>
              <w:t>/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perović Mihail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lang w:val="en-US"/>
              </w:rPr>
              <w:t>/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stoder Lej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lang w:val="en-US"/>
              </w:rPr>
              <w:t>/1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rdak 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/15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čković 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/15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jović 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>
                <w:lang w:val="en-US"/>
              </w:rPr>
              <w:t>/15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jašević 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lang w:val="en-US"/>
              </w:rPr>
              <w:t>/15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šić Zor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/14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/>
              <w:t>Ga</w:t>
            </w:r>
            <w:r>
              <w:rPr>
                <w:lang w:val="sr-Latn-BA"/>
              </w:rPr>
              <w:t>čević 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BA"/>
              </w:rPr>
            </w:pPr>
            <w:r>
              <w:rPr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lang w:val="en-US"/>
              </w:rPr>
              <w:t>/14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abarkapa 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  <w:r>
              <w:rPr>
                <w:lang w:val="en-US"/>
              </w:rPr>
              <w:t>/14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jević Srđ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>
                <w:lang w:val="en-US"/>
              </w:rPr>
              <w:t>/14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jović Dalibor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  <w:r>
              <w:rPr>
                <w:lang w:val="en-US"/>
              </w:rPr>
              <w:t>/14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eljošević T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lang w:val="en-US"/>
              </w:rPr>
              <w:t>/13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v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>
                <w:lang w:val="en-US"/>
              </w:rPr>
              <w:t>/13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jelić 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1,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5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lang w:val="en-US"/>
              </w:rPr>
              <w:t>/13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šović 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  <w:r>
              <w:rPr>
                <w:lang w:val="en-US"/>
              </w:rPr>
              <w:t>/13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vić Angel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6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  <w:r>
              <w:rPr>
                <w:lang w:val="en-US"/>
              </w:rPr>
              <w:t>/13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jović Radisav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/1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1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vićević Drag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1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gić D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en-US"/>
              </w:rPr>
              <w:t>/1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škov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2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  <w:r>
              <w:rPr>
                <w:lang w:val="en-US"/>
              </w:rPr>
              <w:t>/1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rnovršanin Ene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/09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čević 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  <w:r>
              <w:rPr>
                <w:lang w:val="en-US"/>
              </w:rPr>
              <w:t>/09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lovac Ivo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529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</w:rPr>
              <w:t>Skolska 2017/18 sem. II</w:t>
            </w:r>
          </w:p>
        </w:tc>
        <w:tc>
          <w:tcPr>
            <w:tcW w:w="390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50:00Z</dcterms:created>
  <dc:creator>Registered User</dc:creator>
  <dc:description/>
  <cp:keywords/>
  <dc:language>en-US</dc:language>
  <cp:lastModifiedBy>Vuk</cp:lastModifiedBy>
  <cp:lastPrinted>2012-09-03T11:39:00Z</cp:lastPrinted>
  <dcterms:modified xsi:type="dcterms:W3CDTF">2018-06-01T11:34:00Z</dcterms:modified>
  <cp:revision>3</cp:revision>
  <dc:subject/>
  <dc:title>OBRAZAC za evidenciju osvojenih poena na predmetu i predlog ocjene</dc:title>
</cp:coreProperties>
</file>