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k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nt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ž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t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šu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ri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blje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j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tanasovski Da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m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lad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.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r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l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di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žan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id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ksim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ipovac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bnitcaia C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b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an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vt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k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š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oj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odor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39"/>
        <w:gridCol w:w="97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l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7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cun Jak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.5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halj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ulet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ušk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usovac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t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privica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rva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lez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k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je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vavac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v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nkaraš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s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4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Co00">
    <w:altName w:val="Times New Roman"/>
    <w:charset w:val="ee"/>
    <w:family w:val="auto"/>
    <w:pitch w:val="default"/>
  </w:font>
  <w:font w:name="TT43o00">
    <w:altName w:val="Times New Roman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T4A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8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9-06-01T18:53:00Z</dcterms:modified>
  <cp:revision>15</cp:revision>
  <dc:subject/>
  <dc:title>OBRAZAC za evidenciju osvojenih poena na predmetu i predlog ocjene</dc:title>
</cp:coreProperties>
</file>