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k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 xml:space="preserve">čni  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18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k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d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0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Ti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nt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ž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7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t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šu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ri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ak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blje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j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tanasovski Dari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m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lad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.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r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lja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dis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.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8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žank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8.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540"/>
        <w:gridCol w:w="720"/>
        <w:gridCol w:w="810"/>
        <w:gridCol w:w="63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1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taniš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id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7,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j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j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oksim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en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brenovi</w:t>
            </w:r>
            <w:r>
              <w:rPr>
                <w:rFonts w:cs="TT3Co00;Times New Roman" w:ascii="TT3Co00;Times New Roman" w:hAnsi="TT3C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ipovac 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bnitcaia C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-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b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o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ka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an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vt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uk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l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š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oj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odor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39"/>
        <w:gridCol w:w="97"/>
        <w:gridCol w:w="520"/>
        <w:gridCol w:w="519"/>
        <w:gridCol w:w="247"/>
        <w:gridCol w:w="720"/>
        <w:gridCol w:w="720"/>
        <w:gridCol w:w="211"/>
        <w:gridCol w:w="329"/>
        <w:gridCol w:w="720"/>
        <w:gridCol w:w="1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j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lin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ed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75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ecun Jak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.5</w:t>
            </w:r>
          </w:p>
        </w:tc>
        <w:tc>
          <w:tcPr>
            <w:tcW w:w="1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halje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op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0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žov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uleti</w:t>
            </w:r>
            <w:r>
              <w:rPr>
                <w:rFonts w:cs="TT43o00;Times New Roman" w:ascii="TT43o00;Times New Roman" w:hAnsi="TT43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2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3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ušk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4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usovac Pre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5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i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6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t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privica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8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et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8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rva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lez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1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k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3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ur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ac 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silje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vavac 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rst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Živ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5</w:t>
            </w:r>
          </w:p>
        </w:tc>
        <w:tc>
          <w:tcPr>
            <w:tcW w:w="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/>
            </w:pPr>
            <w:r>
              <w:rPr/>
              <w:t>51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1 / 1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nkaraš Mi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dusin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4 / 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jovi</w:t>
            </w:r>
            <w:r>
              <w:rPr>
                <w:rFonts w:cs="TT4Ao00;Times New Roman" w:ascii="TT4Ao00;Times New Roman" w:hAnsi="TT4A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Co00">
    <w:altName w:val="Times New Roman"/>
    <w:charset w:val="ee"/>
    <w:family w:val="auto"/>
    <w:pitch w:val="default"/>
  </w:font>
  <w:font w:name="TT43o00">
    <w:altName w:val="Times New Roman"/>
    <w:charset w:val="ee"/>
    <w:family w:val="auto"/>
    <w:pitch w:val="default"/>
  </w:font>
  <w:font w:name="Arial">
    <w:altName w:val="Bold"/>
    <w:charset w:val="ee"/>
    <w:family w:val="swiss"/>
    <w:pitch w:val="default"/>
  </w:font>
  <w:font w:name="TT4A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11:00Z</dcterms:created>
  <dc:creator>Registered User</dc:creator>
  <dc:description/>
  <cp:keywords/>
  <dc:language>en-US</dc:language>
  <cp:lastModifiedBy>User</cp:lastModifiedBy>
  <cp:lastPrinted>2012-09-03T11:39:00Z</cp:lastPrinted>
  <dcterms:modified xsi:type="dcterms:W3CDTF">2019-06-09T10:46:00Z</dcterms:modified>
  <cp:revision>26</cp:revision>
  <dc:subject/>
  <dc:title>OBRAZAC za evidenciju osvojenih poena na predmetu i predlog ocjene</dc:title>
</cp:coreProperties>
</file>