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10"/>
        <w:gridCol w:w="744"/>
        <w:gridCol w:w="465"/>
        <w:gridCol w:w="178"/>
        <w:gridCol w:w="662"/>
        <w:gridCol w:w="630"/>
        <w:gridCol w:w="630"/>
        <w:gridCol w:w="37"/>
        <w:gridCol w:w="520"/>
        <w:gridCol w:w="520"/>
        <w:gridCol w:w="520"/>
        <w:gridCol w:w="833"/>
        <w:gridCol w:w="720"/>
        <w:gridCol w:w="37"/>
        <w:gridCol w:w="773"/>
        <w:gridCol w:w="786"/>
        <w:gridCol w:w="591"/>
        <w:gridCol w:w="153"/>
        <w:gridCol w:w="33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2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pl-PL"/>
              </w:rPr>
              <w:t xml:space="preserve">   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66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SKI PROGRAM: </w:t>
            </w:r>
            <w:r>
              <w:rPr>
                <w:color w:val="000000"/>
                <w:sz w:val="22"/>
                <w:szCs w:val="22"/>
                <w:lang w:val="sr-Latn-CS"/>
              </w:rPr>
              <w:t>BILJNA PROIZVODNJA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bCs/>
                <w:color w:val="000000"/>
                <w:sz w:val="22"/>
                <w:szCs w:val="22"/>
              </w:rPr>
              <w:t>OSNOVNE AKADEMSKE STUDIJE reformisani program (2017)</w:t>
            </w:r>
          </w:p>
        </w:tc>
      </w:tr>
      <w:tr>
        <w:trPr>
          <w:trHeight w:val="374" w:hRule="atLeast"/>
          <w:cantSplit w:val="true"/>
        </w:trPr>
        <w:tc>
          <w:tcPr>
            <w:tcW w:w="45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PREDME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JA</w:t>
            </w:r>
          </w:p>
        </w:tc>
        <w:tc>
          <w:tcPr>
            <w:tcW w:w="21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R. ECTS KREDITA: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3150" w:type="dxa"/>
            <w:gridSpan w:val="6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K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r Jelka Tiodorović</w:t>
            </w:r>
          </w:p>
        </w:tc>
        <w:tc>
          <w:tcPr>
            <w:tcW w:w="2187" w:type="dxa"/>
            <w:gridSpan w:val="4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SARADNIK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r Igor Pajović</w:t>
            </w:r>
          </w:p>
        </w:tc>
        <w:tc>
          <w:tcPr>
            <w:tcW w:w="246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8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o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S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AĆI ZADAC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  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  II</w:t>
            </w:r>
          </w:p>
        </w:tc>
        <w:tc>
          <w:tcPr>
            <w:tcW w:w="16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red</w:t>
            </w:r>
          </w:p>
        </w:tc>
        <w:tc>
          <w:tcPr>
            <w:tcW w:w="66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op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red</w:t>
            </w:r>
          </w:p>
        </w:tc>
        <w:tc>
          <w:tcPr>
            <w:tcW w:w="6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pop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</w:t>
            </w:r>
          </w:p>
        </w:tc>
        <w:tc>
          <w:tcPr>
            <w:tcW w:w="75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</w:t>
            </w:r>
          </w:p>
        </w:tc>
        <w:tc>
          <w:tcPr>
            <w:tcW w:w="77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</w:t>
            </w:r>
          </w:p>
        </w:tc>
        <w:tc>
          <w:tcPr>
            <w:tcW w:w="78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ć Bogda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Mile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Tija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ović Ni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7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ić Nemanj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4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Tamar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ukić Periš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 Novak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Radojk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5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anasovski Dario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Vlada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7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3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orović Ni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ić Jova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5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janović Edis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25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ić Kristi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enović Iv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jić Milic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ankić Boja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8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7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šić Lidij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ović Maj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5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ović Rade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 Kristi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simović Vasilij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ć Dija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5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enović Tija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povac Ni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bnitcaia Cristi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 Marij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4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kalović Novic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kalović Marko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nović Tamar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nčić Nikol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5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Iva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vtović Ni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Sar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kić Violet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ović Mila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7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5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ušić Ni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čić Maj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Boži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r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čević Andre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Teodor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nčić Maš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ić Boja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5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cun Jakš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8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ljević Andrij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Mile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Boja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uletić Predrag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ović Anđel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šković Filip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8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ovac Predrag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Mile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vić Krsto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ica Iva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 Boja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 / 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vanović Sar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5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/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Nikol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/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Iva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/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ić Boško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/ 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ić A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/ 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vavac Nikol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/ 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karaš Mile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 / 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sinović Milic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/ 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ović Andrij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Potpis nastav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Dr Jelka Tiodorović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7:00Z</dcterms:created>
  <dc:creator>LINK</dc:creator>
  <dc:description/>
  <cp:keywords/>
  <dc:language>en-US</dc:language>
  <cp:lastModifiedBy>Jelka</cp:lastModifiedBy>
  <cp:lastPrinted>2017-12-04T10:15:00Z</cp:lastPrinted>
  <dcterms:modified xsi:type="dcterms:W3CDTF">2019-06-19T09:25:00Z</dcterms:modified>
  <cp:revision>6</cp:revision>
  <dc:subject/>
  <dc:title/>
</cp:coreProperties>
</file>