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190"/>
        <w:gridCol w:w="283"/>
        <w:gridCol w:w="347"/>
        <w:gridCol w:w="270"/>
        <w:gridCol w:w="450"/>
        <w:gridCol w:w="270"/>
        <w:gridCol w:w="121"/>
        <w:gridCol w:w="195"/>
        <w:gridCol w:w="314"/>
        <w:gridCol w:w="30"/>
        <w:gridCol w:w="870"/>
        <w:gridCol w:w="900"/>
        <w:gridCol w:w="12"/>
        <w:gridCol w:w="94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Laličić Ljubic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.5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nežević Milad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gurović Bož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hović Indi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šić Bo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8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puzović Aj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6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čkovi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ćim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žnat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bović E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ul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And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.6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čić Sav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latović Dragut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42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ab/>
              <w:tab/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ano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asković Il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kulović Ra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jel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ipranić Drag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nović Nem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5.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sanović Đorđ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4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ković S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1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ljanović V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trović Nađ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đed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8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dej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21-02-10T22:14:00Z</dcterms:modified>
  <cp:revision>85</cp:revision>
  <dc:subject/>
  <dc:title>OBRAZAC za evidenciju osvojenih poena na predmetu i predlog ocjene</dc:title>
</cp:coreProperties>
</file>