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3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36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128"/>
        <w:gridCol w:w="900"/>
        <w:gridCol w:w="80"/>
        <w:gridCol w:w="190"/>
        <w:gridCol w:w="283"/>
        <w:gridCol w:w="347"/>
        <w:gridCol w:w="270"/>
        <w:gridCol w:w="450"/>
        <w:gridCol w:w="270"/>
        <w:gridCol w:w="121"/>
        <w:gridCol w:w="195"/>
        <w:gridCol w:w="314"/>
        <w:gridCol w:w="30"/>
        <w:gridCol w:w="870"/>
        <w:gridCol w:w="900"/>
        <w:gridCol w:w="12"/>
        <w:gridCol w:w="948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34" w:hRule="atLeast"/>
          <w:cantSplit w:val="true"/>
        </w:trPr>
        <w:tc>
          <w:tcPr>
            <w:tcW w:w="12451" w:type="dxa"/>
            <w:gridSpan w:val="27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bookmarkStart w:id="0" w:name="_Hlk502684485"/>
            <w:bookmarkEnd w:id="0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6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MALNA PROIZVODN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ZO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50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212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OJE ŠUNDIĆ</w:t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5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ZAVRŠNI ISPI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0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7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/21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M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ME"/>
              </w:rPr>
              <w:t>Šekularac Željko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nje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šović S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Šćekić 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.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ković Andre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.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6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ujišić Ognje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.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7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šić Dragu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8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oković Duš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.4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9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rnčević Andre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0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ojvod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1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kić Miloš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3.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2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čić Miloš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3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nić Ma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4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ško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7.4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gurović Bož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9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6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čić Laz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.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7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ladić Jadran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8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utović A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center" w:pos="420" w:leader="none"/>
              </w:tabs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1.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B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 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5 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ZAVRŠNI ISPI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0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2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380" w:type="dxa"/>
            <w:gridSpan w:val="6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9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etić Vuk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6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.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0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išić Nem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.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1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vanović Niko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6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0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.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2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rović Aleksand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9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.9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3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kočević M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9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vak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6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otić Il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7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čmenica Niko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8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jović Teo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9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vanović Božid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0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vanović 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4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1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rdak Aleksand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7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2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vanović Slađ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.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3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jatović Cvijet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4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jičić Teo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ožinić S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2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6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vović Sand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8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.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7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adinović 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8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ripković Gabrij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9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anov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 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5 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ZAVRŠNI ISPI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0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2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380" w:type="dxa"/>
            <w:gridSpan w:val="6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0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gnjenović Ognje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6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.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nežević Miladi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1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opuzović Aj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9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1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kanović T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3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kulović Ra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4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ijel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jović Vasilije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3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đedović Aleksand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.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41:00Z</dcterms:created>
  <dc:creator>Slavica</dc:creator>
  <dc:description/>
  <cp:keywords/>
  <dc:language>en-US</dc:language>
  <cp:lastModifiedBy>Dragana</cp:lastModifiedBy>
  <cp:lastPrinted>2009-12-25T12:50:00Z</cp:lastPrinted>
  <dcterms:modified xsi:type="dcterms:W3CDTF">2022-02-07T17:41:00Z</dcterms:modified>
  <cp:revision>48</cp:revision>
  <dc:subject/>
  <dc:title>OBRAZAC za evidenciju osvojenih poena na predmetu i predlog ocjene</dc:title>
</cp:coreProperties>
</file>