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1933"/>
        <w:gridCol w:w="528"/>
        <w:gridCol w:w="689"/>
        <w:gridCol w:w="360"/>
        <w:gridCol w:w="360"/>
        <w:gridCol w:w="30"/>
        <w:gridCol w:w="330"/>
        <w:gridCol w:w="720"/>
        <w:gridCol w:w="390"/>
        <w:gridCol w:w="330"/>
        <w:gridCol w:w="540"/>
        <w:gridCol w:w="540"/>
        <w:gridCol w:w="720"/>
        <w:gridCol w:w="127"/>
        <w:gridCol w:w="593"/>
        <w:gridCol w:w="592"/>
        <w:gridCol w:w="128"/>
        <w:gridCol w:w="900"/>
        <w:gridCol w:w="80"/>
        <w:gridCol w:w="473"/>
        <w:gridCol w:w="347"/>
        <w:gridCol w:w="180"/>
        <w:gridCol w:w="540"/>
        <w:gridCol w:w="180"/>
        <w:gridCol w:w="211"/>
        <w:gridCol w:w="195"/>
        <w:gridCol w:w="314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6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bookmarkStart w:id="0" w:name="_Hlk502684485"/>
            <w:bookmarkEnd w:id="0"/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IMALNA PROIZVODN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ZO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</w:p>
        </w:tc>
        <w:tc>
          <w:tcPr>
            <w:tcW w:w="4550" w:type="dxa"/>
            <w:gridSpan w:val="10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NASTAVNIK: DRAGANA MILOŠEVIĆ MALID</w:t>
            </w:r>
            <w:r>
              <w:rPr>
                <w:rFonts w:cs="Arial" w:ascii="Arial" w:hAnsi="Arial"/>
                <w:color w:val="000000"/>
                <w:lang w:val="sr-Latn-ME"/>
              </w:rPr>
              <w:t>ŽAN</w:t>
            </w:r>
          </w:p>
        </w:tc>
        <w:tc>
          <w:tcPr>
            <w:tcW w:w="212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MILOJE ŠUNDIĆ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25poena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45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ZAVRŠNI ISPI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-15 poena+ USMENI-30 poena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   Usmeni</w:t>
            </w:r>
          </w:p>
        </w:tc>
        <w:tc>
          <w:tcPr>
            <w:tcW w:w="1650" w:type="dxa"/>
            <w:gridSpan w:val="7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Usme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/18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sr-Latn-M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ME"/>
              </w:rPr>
              <w:t>Lukovac Jovan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/18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ragnić Mat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/18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jisić Đorđije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/18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jelica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highlight w:val="lightGray"/>
              </w:rPr>
            </w:pPr>
            <w:r>
              <w:rPr>
                <w:rFonts w:cs="Courier New" w:ascii="Courier New" w:hAnsi="Courier New"/>
                <w:color w:val="000000"/>
                <w:highlight w:val="lightGray"/>
              </w:rPr>
              <w:t>2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5/18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mnenović Aleksand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6/18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ikolić Raj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7/18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iković Niko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8/18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jičić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9/18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anićević Ma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0/18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ulatović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1/18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tlica Ljudmi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2/18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imović I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3/18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asiljević Krist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4/18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pović Andre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5/18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tožinić Radosav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6/18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jisić Zor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7/18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lačić Mar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8/18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lačić Slađ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0 poena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25 poena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45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ZAVRŠNI ISPI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-15 poena+ USMENI-30 poena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   Usmeni</w:t>
            </w:r>
          </w:p>
        </w:tc>
        <w:tc>
          <w:tcPr>
            <w:tcW w:w="1470" w:type="dxa"/>
            <w:gridSpan w:val="6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Usme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9/18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đedović Ksenij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2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0/18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đedović Boris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1/18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dović Iv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2/18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jović Danil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3/18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lanković Laz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4/18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rivokapić Vlad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5/18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Đurković Dar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highlight w:val="red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6/18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elić Jov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7/18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ković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8/18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molović Timotije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9/18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rag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0/18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miljanović S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1/18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njušević Jakov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2/18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edinić Anes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3/18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tojanović Ma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highlight w:val="lightGray"/>
              </w:rPr>
            </w:pPr>
            <w:r>
              <w:rPr>
                <w:rFonts w:cs="Courier New" w:ascii="Courier New" w:hAnsi="Courier New"/>
                <w:color w:val="000000"/>
                <w:highlight w:val="lightGray"/>
              </w:rPr>
              <w:t>2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0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4/18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tković Krist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5/18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ukić Milj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0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5/17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dević Vlad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4/17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latović Slav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5/17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uturović Filip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8/17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ajović Zork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67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2257"/>
        <w:gridCol w:w="689"/>
        <w:gridCol w:w="360"/>
        <w:gridCol w:w="360"/>
        <w:gridCol w:w="360"/>
        <w:gridCol w:w="720"/>
        <w:gridCol w:w="720"/>
        <w:gridCol w:w="540"/>
        <w:gridCol w:w="540"/>
        <w:gridCol w:w="720"/>
        <w:gridCol w:w="720"/>
        <w:gridCol w:w="720"/>
        <w:gridCol w:w="900"/>
        <w:gridCol w:w="553"/>
        <w:gridCol w:w="347"/>
        <w:gridCol w:w="720"/>
        <w:gridCol w:w="900"/>
        <w:gridCol w:w="30"/>
        <w:gridCol w:w="870"/>
        <w:gridCol w:w="900"/>
        <w:gridCol w:w="12"/>
      </w:tblGrid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25 poena)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45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-15 poena+ USMENI-30 poena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   Usmeni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Usme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4/17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žoganović Andrij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8/17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cković Vuk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0/17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Ćeman Arm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3/17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Šćekić Laz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5/17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ragaš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0/17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janić And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1/17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dičević Filip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0:02:00Z</dcterms:created>
  <dc:creator>Slavica</dc:creator>
  <dc:description/>
  <cp:keywords/>
  <dc:language>en-US</dc:language>
  <cp:lastModifiedBy>User</cp:lastModifiedBy>
  <cp:lastPrinted>2009-12-25T12:50:00Z</cp:lastPrinted>
  <dcterms:modified xsi:type="dcterms:W3CDTF">2019-01-16T10:06:00Z</dcterms:modified>
  <cp:revision>79</cp:revision>
  <dc:subject/>
  <dc:title>OBRAZAC za evidenciju osvojenih poena na predmetu i predlog ocjene</dc:title>
</cp:coreProperties>
</file>