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933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473"/>
        <w:gridCol w:w="347"/>
        <w:gridCol w:w="720"/>
        <w:gridCol w:w="391"/>
        <w:gridCol w:w="195"/>
        <w:gridCol w:w="314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bookmarkStart w:id="0" w:name="_Hlk502684485"/>
            <w:bookmarkEnd w:id="0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STOČARSTVO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ZO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OJE ŠUNDIĆ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5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VRŠNI ISP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0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6</w:t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M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ME"/>
              </w:rPr>
              <w:t>Vukoslavović Niko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sr-Latn-M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/16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t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6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Živaljević Uglje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6/16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rović Na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lightGray"/>
              </w:rPr>
            </w:pPr>
            <w:r>
              <w:rPr>
                <w:rFonts w:cs="Courier New" w:ascii="Courier New" w:hAnsi="Courier New"/>
                <w:color w:val="000000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6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Vuković Jovan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16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kulović Radomi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6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peljak Aladi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/14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lević Pavl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02:00Z</dcterms:created>
  <dc:creator>Slavica</dc:creator>
  <dc:description/>
  <cp:keywords/>
  <dc:language>en-US</dc:language>
  <cp:lastModifiedBy>User</cp:lastModifiedBy>
  <cp:lastPrinted>2009-12-25T12:50:00Z</cp:lastPrinted>
  <dcterms:modified xsi:type="dcterms:W3CDTF">2019-01-16T10:04:00Z</dcterms:modified>
  <cp:revision>81</cp:revision>
  <dc:subject/>
  <dc:title>OBRAZAC za evidenciju osvojenih poena na predmetu i predlog ocjene</dc:title>
</cp:coreProperties>
</file>