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tatist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arko Mitr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Velimi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Ćor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 40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jubica Lali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di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žo Grg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Jelena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ndira Muh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jan Stan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Vasilije Đ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Filip Bo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jna Topuz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nđela M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arko Đuri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iloš Jać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Jelena Ražn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Emina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Jovan Rad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ndrija J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Sava Lu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tatist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arko Mitr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Velimi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Ćor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40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ragutin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ijana Jo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Ilda Has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ako Sek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nđela 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ragana Ćipr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Nemanja Đur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Nikolin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Vasilije Mi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Đorđe 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Sanja B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Veljko Kel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Nađa Mit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leksandra Međe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azar Ze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ojana Dede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43:00Z</dcterms:created>
  <dc:creator>Milojica Jacimovic</dc:creator>
  <dc:description/>
  <cp:keywords/>
  <dc:language>en-US</dc:language>
  <cp:lastModifiedBy>darko</cp:lastModifiedBy>
  <cp:lastPrinted>2010-01-28T12:14:00Z</cp:lastPrinted>
  <dcterms:modified xsi:type="dcterms:W3CDTF">2021-02-13T11:44:00Z</dcterms:modified>
  <cp:revision>3</cp:revision>
  <dc:subject/>
  <dc:title>OBRAZAC za evidenciju osvojenih poena na predmetu i predlog ocjene</dc:title>
</cp:coreProperties>
</file>