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745"/>
        <w:gridCol w:w="258"/>
        <w:gridCol w:w="139"/>
        <w:gridCol w:w="211"/>
        <w:gridCol w:w="644"/>
        <w:gridCol w:w="332"/>
        <w:gridCol w:w="389"/>
        <w:gridCol w:w="12"/>
        <w:gridCol w:w="305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ANIMALNA PROIZVODNJA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AKADEMSK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ologija sela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 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Đurović Stef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eksić Mir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indrak Deni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.6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lačić Iv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ević Vlad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.5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.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hović Ir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ketić Mil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rović Marin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2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rković Alme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5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šić Đuk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ćekić Mar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gić Žar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ratnica Budimi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4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latović Slav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turović Fili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7/2018 – JANUARSKI R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ANIMALNA PROIZVODNJA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AKADEMSK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ologija sela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 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lić Ti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7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rtal Vladimi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8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jović Zork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.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9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dović Danije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ković Afri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1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ujošević Vlad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2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šković Magdale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3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rizović Ken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4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žoganović Andr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5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ković De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6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dorović Aleksand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7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dorović Aleksand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8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cković Vu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9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kčević Tama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0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Ćeman Arm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7/2018 – JANUARSKI R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745"/>
        <w:gridCol w:w="258"/>
        <w:gridCol w:w="139"/>
        <w:gridCol w:w="211"/>
        <w:gridCol w:w="644"/>
        <w:gridCol w:w="332"/>
        <w:gridCol w:w="389"/>
        <w:gridCol w:w="12"/>
        <w:gridCol w:w="305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ANIMALNA PROIZVODNJA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AKADEMSK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ologija sela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 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1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Đurđevac Aleksand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2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Ćipranić Želj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3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ćekić Laz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4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abović Alis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5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agaš  Jov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rubica Tama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rović Maksi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lija Tama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jović Bogd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jović Andr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55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ičević Fili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6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30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7/2018 – JANUARSKI R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745"/>
        <w:gridCol w:w="258"/>
        <w:gridCol w:w="139"/>
        <w:gridCol w:w="211"/>
        <w:gridCol w:w="644"/>
        <w:gridCol w:w="332"/>
        <w:gridCol w:w="389"/>
        <w:gridCol w:w="12"/>
        <w:gridCol w:w="305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OČ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AKADEMSK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ologija sela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 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ukoslavović Niko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rović Mar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jekloća Son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jević Rejh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1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lević Pavl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7/2018 – JANUARSKI R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2:11:00Z</dcterms:created>
  <dc:creator>Moderator</dc:creator>
  <dc:description/>
  <cp:keywords/>
  <dc:language>en-US</dc:language>
  <cp:lastModifiedBy>Moderator</cp:lastModifiedBy>
  <cp:lastPrinted>2018-01-13T16:29:00Z</cp:lastPrinted>
  <dcterms:modified xsi:type="dcterms:W3CDTF">2018-01-13T15:39:00Z</dcterms:modified>
  <cp:revision>225</cp:revision>
  <dc:subject/>
  <dc:title>OBRAZAC za evidenciju osvojenih poena na predmetu i predlog ocjene</dc:title>
</cp:coreProperties>
</file>