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--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o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ks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indrak Den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ević Vla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.5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h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ović Mari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šić Đuk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gić Ž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atnica Budi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latović Sla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tur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--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tal Vladi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jović Zo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do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vić Afr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ošević Vla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šković Magda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ž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r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ro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cković V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č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eman Arm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đevac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Ćipranić Žel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bović A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aš 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rubica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ović Maksi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ja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ović Bogd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5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če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ović 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jekloća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jević Rejh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8-01-13T16:29:00Z</cp:lastPrinted>
  <dcterms:modified xsi:type="dcterms:W3CDTF">2018-01-22T15:56:00Z</dcterms:modified>
  <cp:revision>251</cp:revision>
  <dc:subject/>
  <dc:title>OBRAZAC za evidenciju osvojenih poena na predmetu i predlog ocjene</dc:title>
</cp:coreProperties>
</file>