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3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čaj Am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čaj San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čković Br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rivica M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jović De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šević He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erin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ović I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.4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.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16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ić Bra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o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ković V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ović Sa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Đurđevac T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ović N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jović I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ulović Stev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7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olović B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.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.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Školska 2023/2024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ADEMSKE OSNOVNE 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3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kićević Mi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lović Mil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onjac Mil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kić Miha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jelanov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Školska 2023/2024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PC</cp:lastModifiedBy>
  <cp:lastPrinted>2023-01-16T17:22:00Z</cp:lastPrinted>
  <dcterms:modified xsi:type="dcterms:W3CDTF">2024-02-03T22:28:00Z</dcterms:modified>
  <cp:revision>275</cp:revision>
  <dc:subject/>
  <dc:title>OBRAZAC za evidenciju osvojenih poena na predmetu i predlog ocjene</dc:title>
</cp:coreProperties>
</file>