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 3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3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7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8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9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0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1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2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3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.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4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5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6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7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4/2025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ADEMSKE OSNOVNE 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3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8/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4/2025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PC</cp:lastModifiedBy>
  <cp:lastPrinted>2023-01-16T17:22:00Z</cp:lastPrinted>
  <dcterms:modified xsi:type="dcterms:W3CDTF">2024-12-27T23:16:00Z</dcterms:modified>
  <cp:revision>302</cp:revision>
  <dc:subject/>
  <dc:title>OBRAZAC za evidenciju osvojenih poena na predmetu i predlog ocjene</dc:title>
</cp:coreProperties>
</file>