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5"/>
        <w:gridCol w:w="1666"/>
        <w:gridCol w:w="626"/>
        <w:gridCol w:w="195"/>
        <w:gridCol w:w="626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603"/>
        <w:gridCol w:w="400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kovac Jovan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agnić Matij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jisić Đorđe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jelica Jele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nenović Aleksandar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kolić Rajko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ković Niko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jičić Jov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9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ićević Maj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latović Jov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tilica Ljudmil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2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mović Iva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85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3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asiljević Kristin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4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ović Andrej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5 / 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žinić Radosav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.65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  <w:tr>
        <w:trPr>
          <w:trHeight w:val="530" w:hRule="atLeast"/>
          <w:cantSplit w:val="true"/>
        </w:trPr>
        <w:tc>
          <w:tcPr>
            <w:tcW w:w="11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2"/>
                <w:szCs w:val="22"/>
              </w:rPr>
              <w:t>16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jisić Zora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7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ičić Marko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ačić Slađan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9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đedović Ksenij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5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đedović Boris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1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ović Iva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2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jović Danilo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3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lanković Lazar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4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ivokapić Vlada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5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Đurković Darko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.7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6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lić Jova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8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7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ković Jovan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8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molović Timotije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9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ragović Marij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0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miljanović Sara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603"/>
        <w:gridCol w:w="400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ANIMALNA PROIZVODNJA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1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njušević Jako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2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dinić Anes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3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ojanović Ma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4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tković Krist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5 / 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kić Mil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rković Alm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 17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Šćekić Laz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89"/>
        <w:gridCol w:w="12"/>
        <w:gridCol w:w="305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OČ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AKADEMSKE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ciologija sela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.5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 dr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ukoslavović 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lević Pavl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06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Školska 2018/2019 – JANUARSKI ROK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11:00Z</dcterms:created>
  <dc:creator>Moderator</dc:creator>
  <dc:description/>
  <cp:keywords/>
  <dc:language>en-US</dc:language>
  <cp:lastModifiedBy>Moderator</cp:lastModifiedBy>
  <cp:lastPrinted>2013-01-29T20:35:00Z</cp:lastPrinted>
  <dcterms:modified xsi:type="dcterms:W3CDTF">2018-12-22T14:17:00Z</dcterms:modified>
  <cp:revision>218</cp:revision>
  <dc:subject/>
  <dc:title>OBRAZAC za evidenciju osvojenih poena na predmetu i predlog ocjene</dc:title>
</cp:coreProperties>
</file>