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5"/>
        <w:gridCol w:w="1666"/>
        <w:gridCol w:w="626"/>
        <w:gridCol w:w="195"/>
        <w:gridCol w:w="626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ovac Jov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nić Mati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Đorđ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jelica Jel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nenov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olić Raj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ković Nik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č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ićević Ma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ilica Ljudmi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ović I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siljević Krist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Andre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žinić Radosa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Zor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čić M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čić Slađ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Ksen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6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Bor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ć I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jović Danil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nković Lazar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vokapić Vlad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ković D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ć Jo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ković Jov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olović Timotij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ović Mar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miljanović Sa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jušević Jak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inić Ane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janović Ma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kov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Al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sla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lević Pav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12-28T22:38:00Z</dcterms:modified>
  <cp:revision>227</cp:revision>
  <dc:subject/>
  <dc:title>OBRAZAC za evidenciju osvojenih poena na predmetu i predlog ocjene</dc:title>
</cp:coreProperties>
</file>