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5"/>
        <w:gridCol w:w="1666"/>
        <w:gridCol w:w="626"/>
        <w:gridCol w:w="195"/>
        <w:gridCol w:w="626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603"/>
        <w:gridCol w:w="400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kovac Jova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agnić Matij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jisić Đorđ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jelica Jele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.3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.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nenović Aleksand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kolić Raj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1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.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ković Nik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jičić Jov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ićević Maj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7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latović Jov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tilica Ljudmi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mović Iv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siljević Kristi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.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ović Andrej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žinić Radosa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0" w:hRule="atLeast"/>
          <w:cantSplit w:val="true"/>
        </w:trPr>
        <w:tc>
          <w:tcPr>
            <w:tcW w:w="11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16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jisić Zora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ičić Marko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ačić Slađan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9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đedović Ksenij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5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.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đedović Bori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.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ović Iva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jović Danilo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3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anković Lazar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ivokapić Vlada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1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.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Đurković Darko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6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lić Jova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7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ković Jovan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.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8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molović Timotij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9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agović Marij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0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miljanović Sar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603"/>
        <w:gridCol w:w="400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1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njušević Jako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2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dinić Ane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3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janović Ma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4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tković Krist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ić Mil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4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rković Alm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ćekić Laz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O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5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koslavo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lević Pav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11:00Z</dcterms:created>
  <dc:creator>Moderator</dc:creator>
  <dc:description/>
  <cp:keywords/>
  <dc:language>en-US</dc:language>
  <cp:lastModifiedBy>Moderator</cp:lastModifiedBy>
  <cp:lastPrinted>2019-01-11T09:26:00Z</cp:lastPrinted>
  <dcterms:modified xsi:type="dcterms:W3CDTF">2019-01-11T08:34:00Z</dcterms:modified>
  <cp:revision>242</cp:revision>
  <dc:subject/>
  <dc:title>OBRAZAC za evidenciju osvojenih poena na predmetu i predlog ocjene</dc:title>
</cp:coreProperties>
</file>