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462"/>
        <w:gridCol w:w="54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ličić Ljub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adžajlić E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žević Mi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gurović Bož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išić Ig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čev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ović Indi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šić Bo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ić Vasil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uzović Aj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š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ičkov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ćim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natov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E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ulović J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20/2021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čić S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atović Dragut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an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ković Il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ulović Ra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ipranić Drag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anov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ković Nikol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ović Vasil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sanović Đorđ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jković S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janović Velj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rović Nađ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đed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čev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0/2021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ej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šević H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elan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janin Ad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šović 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0/2021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7-01-19T16:44:00Z</cp:lastPrinted>
  <dcterms:modified xsi:type="dcterms:W3CDTF">2020-12-22T15:19:00Z</dcterms:modified>
  <cp:revision>106</cp:revision>
  <dc:subject/>
  <dc:title>OBRAZAC za evidenciju osvojenih poena na predmetu i predlog ocjene</dc:title>
</cp:coreProperties>
</file>