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877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ANIMALNA PROIZVODN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PROIZVODNJA KRMNOG BILJ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aličić Ljub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3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nežević Milad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Grgurović Bož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vače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uhović Indi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tanišić Bo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9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Đurić 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oljević 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opuzović Aj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raš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Đuričkov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aćimović 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žnato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bović Em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dulović 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ovanović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učić Sa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4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alatović Dragut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2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okanović Tij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25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2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Hasković Il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2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ekulović Rajk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877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ANIMALNA PROIZVODN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PROIZVODNJA KRMNOG BILJ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ijelić Anđ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Ćipran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Đuranović Nem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jković Niko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8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ijović 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uksanović Đorđ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ajković S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eljanović Velj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itrović 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đedo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ečević La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edeić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omašević H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arović Mil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gović Lej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abović 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ašović Rad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4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lač Am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nđelić Iv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25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uljić Neman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Honsić Eld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877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ANIMALNA PROIZVODN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PROIZVODNJA KRMNOG BILJ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jelanović Aleksandr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eljanin Adi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Jašović An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anićević 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tlica Ljudmi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im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8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molović Timot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ković De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ragaš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20:00Z</dcterms:created>
  <dc:creator>admin</dc:creator>
  <dc:description/>
  <cp:keywords/>
  <dc:language>en-US</dc:language>
  <cp:lastModifiedBy>Radisav</cp:lastModifiedBy>
  <cp:lastPrinted>2021-07-05T10:28:00Z</cp:lastPrinted>
  <dcterms:modified xsi:type="dcterms:W3CDTF">2021-07-05T08:33:00Z</dcterms:modified>
  <cp:revision>102</cp:revision>
  <dc:subject/>
  <dc:title>OBRAZAC za evidenciju osvojenih poena na predmetu i predlog ocjene</dc:title>
</cp:coreProperties>
</file>