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ANIMALNA PROIZVOD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PROIZVODNJA KRMNOG BILJ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nežević Miladi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uhović Indi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žnato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ovan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ijel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uksanović Đorđ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arović Mil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gović Lej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abov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ašović Rad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nđelić 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uljić 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Honsić Eld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im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ar 2021.</w:t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ANIMALNA PROIZVOD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PROIZVODNJA KRMNOG BILJ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5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amjanović Nikol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ar 2021.</w:t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0:00Z</dcterms:created>
  <dc:creator>admin</dc:creator>
  <dc:description/>
  <cp:keywords/>
  <dc:language>en-US</dc:language>
  <cp:lastModifiedBy>Radisav</cp:lastModifiedBy>
  <cp:lastPrinted>2021-09-21T13:08:00Z</cp:lastPrinted>
  <dcterms:modified xsi:type="dcterms:W3CDTF">2021-09-21T11:26:00Z</dcterms:modified>
  <cp:revision>104</cp:revision>
  <dc:subject/>
  <dc:title>OBRAZAC za evidenciju osvojenih poena na predmetu i predlog ocjene</dc:title>
</cp:coreProperties>
</file>