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877"/>
        <w:gridCol w:w="720"/>
        <w:gridCol w:w="72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jelica Jel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33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nen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kolić Raj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niće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tlica Ljudmi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đed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eđedović B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ivokapić Vlad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okov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ojan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18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uk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ajović Zor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žogan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eković De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Ćeman Arm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agaš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/17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ičević Filip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*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19-06-24T09:01:00Z</cp:lastPrinted>
  <dcterms:modified xsi:type="dcterms:W3CDTF">2019-06-24T07:03:00Z</dcterms:modified>
  <cp:revision>80</cp:revision>
  <dc:subject/>
  <dc:title>OBRAZAC za evidenciju osvojenih poena na predmetu i predlog ocjene</dc:title>
</cp:coreProperties>
</file>