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824"/>
        <w:gridCol w:w="869"/>
        <w:gridCol w:w="633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639"/>
        <w:gridCol w:w="26"/>
        <w:gridCol w:w="541"/>
        <w:gridCol w:w="425"/>
        <w:gridCol w:w="270"/>
        <w:gridCol w:w="297"/>
        <w:gridCol w:w="48"/>
        <w:gridCol w:w="519"/>
        <w:gridCol w:w="709"/>
        <w:gridCol w:w="850"/>
        <w:gridCol w:w="709"/>
        <w:gridCol w:w="650"/>
      </w:tblGrid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IZODNJ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KRMNOG BIL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  I akt.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ković Sanja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kić Dlibor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omašević Hele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vović Niko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vrkota Siniš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arović Milj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gović Lej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Đurković Anastasi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bović Drag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šović Radoš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lač Ami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čanović Anđe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luđerović 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uljić Neman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jelanović Aleksandr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ić Đorđije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ović Mart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5/19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Jašović Ank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ČARSTVO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PROIZVODNJA KRMNOG BIL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. dr  RADISAV DUBLJEVIĆ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3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  I akt.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entacije, prep. sjeme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.sj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anićević Maj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otlica Ljudmil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imović Iva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ivokapić Vlad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ković Dej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7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Ćeman Arman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/16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ujović Ire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mjanović Nikolina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0:00Z</dcterms:created>
  <dc:creator>admin</dc:creator>
  <dc:description/>
  <cp:keywords/>
  <dc:language>en-US</dc:language>
  <cp:lastModifiedBy>Radisav</cp:lastModifiedBy>
  <cp:lastPrinted>2020-07-20T11:39:00Z</cp:lastPrinted>
  <dcterms:modified xsi:type="dcterms:W3CDTF">2020-07-20T09:44:00Z</dcterms:modified>
  <cp:revision>68</cp:revision>
  <dc:subject/>
  <dc:title>OBRAZAC za evidenciju osvojenih poena na predmetu i predlog ocjene</dc:title>
</cp:coreProperties>
</file>