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</w:rPr>
        <w:t>Prvi kolokvijum iz Op</w:t>
      </w:r>
      <w:r>
        <w:rPr>
          <w:sz w:val="36"/>
          <w:szCs w:val="36"/>
          <w:lang w:val="sr-Latn-RS"/>
        </w:rPr>
        <w:t>šte genetike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4/18 Bjelica Jelena          22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6/18 Nikolić Rajko            20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8/18 Vujičić Jovana          12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9/18 Banićević Maja        2,9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11/18 Kotlica ljudmila        1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12/18 Simović Ivana          2,8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24/18 Krivokapić Vladan   6,5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27/18 Joković Jovana            6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28/18 Smolović Timotije     0,8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29/18 Dragović Marija         3,3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32/18 Ledinić Anesa             3,5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33/18 Stojanović Maja         24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34/18 Dukić Miljan              18,8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5/17 Radević Vladan             5,5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41/17 Radičević Filip             8,1</w:t>
      </w:r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edmetni nastavnik:</w:t>
      </w:r>
    </w:p>
    <w:p>
      <w:pPr>
        <w:pStyle w:val="Normal"/>
        <w:spacing w:before="0" w:after="16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of. dr Đina Bož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5:00Z</dcterms:created>
  <dc:creator>PC</dc:creator>
  <dc:description/>
  <cp:keywords/>
  <dc:language>en-US</dc:language>
  <cp:lastModifiedBy>PC</cp:lastModifiedBy>
  <dcterms:modified xsi:type="dcterms:W3CDTF">2019-04-22T15:28:00Z</dcterms:modified>
  <cp:revision>2</cp:revision>
  <dc:subject/>
  <dc:title/>
</cp:coreProperties>
</file>