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Latn-CS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0865</wp:posOffset>
                </wp:positionV>
                <wp:extent cx="464375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  <w:gridCol w:w="19"/>
                              <w:gridCol w:w="1493"/>
                              <w:gridCol w:w="186"/>
                              <w:gridCol w:w="918"/>
                              <w:gridCol w:w="1574"/>
                              <w:gridCol w:w="154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FFFF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800000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Naziv predmeta: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KROBIOLOG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SmallGap" w:sz="12" w:space="0" w:color="FF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28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Šifra predmet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tatus predmet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emestar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Broj ECTS kredita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ond čas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bavezni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FFFF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P+2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73.25pt;mso-wrap-distance-left:9pt;mso-wrap-distance-right:9pt;mso-wrap-distance-top:0pt;mso-wrap-distance-bottom:0pt;margin-top:-44.95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  <w:gridCol w:w="19"/>
                        <w:gridCol w:w="1493"/>
                        <w:gridCol w:w="186"/>
                        <w:gridCol w:w="918"/>
                        <w:gridCol w:w="1574"/>
                        <w:gridCol w:w="154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60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FFFF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0000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Naziv predmeta: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KROBIOLOGIJA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81" w:type="dxa"/>
                            <w:tcBorders>
                              <w:top w:val="thinThickSmallGap" w:sz="12" w:space="0" w:color="FF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28" w:right="-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Šifra predmeta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Status predmeta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Semestar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Broj ECTS kredita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Fond časov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bavezni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FFFF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P+2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Latn-CS"/>
        </w:rPr>
      </w:pPr>
      <w:r>
        <w:rPr>
          <w:b/>
          <w:i/>
          <w:color w:val="000000"/>
          <w:sz w:val="22"/>
          <w:szCs w:val="22"/>
          <w:lang w:val="sr-Latn-CS"/>
        </w:rPr>
        <w:t xml:space="preserve">                              </w:t>
      </w:r>
      <w:r>
        <w:rPr>
          <w:b/>
          <w:i/>
          <w:color w:val="000000"/>
          <w:sz w:val="22"/>
          <w:szCs w:val="22"/>
          <w:lang w:val="sr-Latn-CS"/>
        </w:rPr>
        <w:t>INFORMACIJA ZA STUDENTE I PLAN RAD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r-Latn-CS"/>
        </w:rPr>
      </w:pPr>
      <w:r>
        <w:rPr>
          <w:b/>
          <w:i/>
          <w:color w:val="000000"/>
          <w:sz w:val="22"/>
          <w:szCs w:val="22"/>
          <w:lang w:val="sr-Latn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04"/>
        <w:gridCol w:w="776"/>
        <w:gridCol w:w="697"/>
        <w:gridCol w:w="1474"/>
        <w:gridCol w:w="1475"/>
        <w:gridCol w:w="1475"/>
        <w:gridCol w:w="1899"/>
      </w:tblGrid>
      <w:tr>
        <w:trPr>
          <w:trHeight w:val="64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Akademske osnovne studije poljoprivrednog  fakulteta: Smjer: Animalna proizvodnja</w:t>
            </w:r>
          </w:p>
        </w:tc>
      </w:tr>
      <w:tr>
        <w:trPr>
          <w:trHeight w:val="26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slovljenost drugim predmeti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Latn-CS"/>
              </w:rPr>
              <w:t>Ciljevi izučavanja predmeta:</w:t>
            </w:r>
          </w:p>
          <w:p>
            <w:pPr>
              <w:pStyle w:val="Normal"/>
              <w:ind w:left="45" w:hanging="0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Upoznavanje studenata sa morfologijom, fiziologijom, ekologijom i sistematikom mikroorganizama,   sa posebnim  osvrtom na mikroorganizme koji su značajni za stočarstvo, na njihovu ulogu u proizvodnji stočne hrane  i proizvodnji stočarskih proizvoda za ljudsku ishranu.  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Latn-CS"/>
              </w:rPr>
              <w:t xml:space="preserve">Ime i prezime nastavnika i saradnika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Dr Mirjana Bojanić Rašović</w:t>
            </w:r>
          </w:p>
        </w:tc>
      </w:tr>
      <w:tr>
        <w:trPr>
          <w:trHeight w:val="40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etod nastave i savladavanja  gradiva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  <w:t xml:space="preserve">  Predavanja, vježbe, konsultacije,  kolokvijumi</w:t>
            </w:r>
          </w:p>
        </w:tc>
      </w:tr>
      <w:tr>
        <w:trPr>
          <w:trHeight w:val="162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i datum</w:t>
            </w:r>
          </w:p>
        </w:tc>
        <w:tc>
          <w:tcPr>
            <w:tcW w:w="828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Naziv metodskih jedinica za predavanja(P), vježbe (V);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lanirani oblik  provjere znanja (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PZ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domaći zadaci, kolokvijumi, testovi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ripremna nedjelja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prema i upis semestra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 nedelja</w:t>
            </w:r>
          </w:p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vertAlign w:val="superscript"/>
              </w:rPr>
              <w:t>Predav.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dmet, značaj i istorijski razvoj mikrobiologije </w:t>
            </w:r>
          </w:p>
        </w:tc>
      </w:tr>
      <w:tr>
        <w:trPr>
          <w:trHeight w:val="18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vertAlign w:val="superscript"/>
              </w:rPr>
              <w:t>Vježb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 u mikrobiološkoj laboratoriji, mikroskop i primjena mikroskopa u mikrobiologiji</w:t>
            </w:r>
          </w:p>
        </w:tc>
      </w:tr>
      <w:tr>
        <w:trPr>
          <w:trHeight w:val="27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I nedelja</w:t>
            </w:r>
          </w:p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redav.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rfologija mikroorganizama.</w:t>
            </w:r>
          </w:p>
        </w:tc>
      </w:tr>
      <w:tr>
        <w:trPr>
          <w:trHeight w:val="27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Vježb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boratorijsko posuđe, pribor i aparati.  Pranje i priprema posuđa i pribora  za sterilizaciju.  Primjena sterilizacije u mikrobiologiji</w:t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II nedelja</w:t>
            </w:r>
          </w:p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redav.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ologija mikroorganizama</w:t>
            </w:r>
          </w:p>
        </w:tc>
      </w:tr>
      <w:tr>
        <w:trPr>
          <w:trHeight w:val="36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Vježba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kroskopski preparati. </w:t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V nedelja</w:t>
            </w:r>
          </w:p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redav.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shrana i metabolizam mikroorganizama</w:t>
            </w:r>
          </w:p>
        </w:tc>
      </w:tr>
      <w:tr>
        <w:trPr>
          <w:trHeight w:val="36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Vježb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đa mikroorganizama. Bojenje mikroorganizama.</w:t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 nedelja</w:t>
            </w:r>
          </w:p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redav.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st, razmnožavanje i kretanje mikroorganizama. Genetika mikroorganizama</w:t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Vježbe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ultivisanje mikroorganizama u laboratorijskim uslovima</w:t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 nedelja</w:t>
            </w:r>
          </w:p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redav.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lokvijum I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gled domaćih zadataka i usmeno kolokviranje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Vježb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dvajanje čistih kultura mikroorganizama</w:t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I nedelja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redav.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pravni kolokvijum.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gled domaćih zadataka i usmeno kolokviranje</w:t>
            </w:r>
          </w:p>
        </w:tc>
      </w:tr>
      <w:tr>
        <w:trPr>
          <w:trHeight w:val="36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Vježb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žnije biohemijske reakcije koje se koriste u identifikaciji mikroorganizama</w:t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II nedelja</w:t>
            </w:r>
          </w:p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redav.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istematika mikroorganizama. Staništa mikroorganizama u prirodi.  Mikroorganizmi sa posebnim svojstvima. 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Vježbe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ološka dijagnostika  bakterijskih oboljenja</w:t>
            </w:r>
          </w:p>
        </w:tc>
      </w:tr>
      <w:tr>
        <w:trPr>
          <w:trHeight w:val="27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X nedelja</w:t>
            </w:r>
          </w:p>
          <w:p>
            <w:pPr>
              <w:pStyle w:val="BodyTextIndent2"/>
              <w:ind w:left="-288" w:firstLine="26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redav.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togenost mikroorganizama. Odbrambeni mehanizmi domaćina. </w:t>
            </w:r>
          </w:p>
        </w:tc>
      </w:tr>
      <w:tr>
        <w:trPr>
          <w:trHeight w:val="27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Vježb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kroorganizmi buraga i njihove metaboličke funkcije</w:t>
            </w:r>
          </w:p>
        </w:tc>
      </w:tr>
      <w:tr>
        <w:trPr>
          <w:trHeight w:val="27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 nedelja</w:t>
            </w:r>
          </w:p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redav.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vod u zarazne bolesti životinja. Patogeni mikroorganizmi za životinje</w:t>
            </w:r>
          </w:p>
        </w:tc>
      </w:tr>
      <w:tr>
        <w:trPr>
          <w:trHeight w:val="27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Vježb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kroorganizmi silaže</w:t>
            </w:r>
          </w:p>
        </w:tc>
      </w:tr>
      <w:tr>
        <w:trPr>
          <w:trHeight w:val="27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I nedelja</w:t>
            </w:r>
          </w:p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redav.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aziti domaćih životinja</w:t>
            </w:r>
          </w:p>
        </w:tc>
      </w:tr>
      <w:tr>
        <w:trPr>
          <w:trHeight w:val="27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Vježb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lečno-kisela fermentacija. Mikrobiološko ispitivanje stočne hrane i  namirnica animalnog porijekla</w:t>
            </w:r>
          </w:p>
        </w:tc>
      </w:tr>
      <w:tr>
        <w:trPr>
          <w:trHeight w:val="27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II nedelja</w:t>
            </w:r>
          </w:p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redav.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krobiologija stočne hrane. Uloga mikroorganizama u varenju hrane kod preživara</w:t>
            </w:r>
          </w:p>
        </w:tc>
      </w:tr>
      <w:tr>
        <w:trPr>
          <w:trHeight w:val="27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Vježb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entacija seminarskih radova. Pregled domaćih zadataka i usmeno kolokviranje</w:t>
            </w:r>
          </w:p>
        </w:tc>
      </w:tr>
      <w:tr>
        <w:trPr>
          <w:trHeight w:val="27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III nedelja</w:t>
            </w:r>
          </w:p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redav.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krobiologija  namirnica animalnog porijekla (mlijeko, meso, jaja) </w:t>
            </w:r>
          </w:p>
        </w:tc>
      </w:tr>
      <w:tr>
        <w:trPr>
          <w:trHeight w:val="27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Vježb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entacija seminarskih radova</w:t>
            </w:r>
          </w:p>
        </w:tc>
      </w:tr>
      <w:tr>
        <w:trPr>
          <w:trHeight w:val="27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IV nedelja</w:t>
            </w:r>
          </w:p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redav.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lokvijum II. Pregled domaćih zadataka i usmeno kolokviranje</w:t>
            </w:r>
          </w:p>
        </w:tc>
      </w:tr>
      <w:tr>
        <w:trPr>
          <w:trHeight w:val="27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Vježb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entacija seminarskih radova. Pregled domaćih zadataka i usmeno kolokviranje</w:t>
            </w:r>
          </w:p>
        </w:tc>
      </w:tr>
      <w:tr>
        <w:trPr>
          <w:trHeight w:val="27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V nedelja</w:t>
            </w:r>
          </w:p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Predav.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pravni kolokvijum. Pregled domaćih zadataka i usmeno kolokviranje</w:t>
            </w:r>
          </w:p>
        </w:tc>
      </w:tr>
      <w:tr>
        <w:trPr>
          <w:trHeight w:val="27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Vježb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entacija seminarskih radova. Pregled domaćih zadataka i usmeno kolokviranje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XVI- 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VII-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VIII-XXI-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opunska nastava i 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l-SI"/>
              </w:rPr>
              <w:t>Obaveze studenata u toku nastave</w:t>
            </w:r>
            <w:r>
              <w:rPr/>
              <w:t>: prisustvo predavanjima i vježbama, izrada domaćih zadataka, kolokvijuma, seminarskog rada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5559"/>
            </w:tblGrid>
            <w:tr>
              <w:trPr>
                <w:trHeight w:val="300" w:hRule="atLeast"/>
                <w:cantSplit w:val="true"/>
              </w:trPr>
              <w:tc>
                <w:tcPr>
                  <w:tcW w:w="8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rFonts w:ascii="Times New Roman" w:hAnsi="Times New Roman" w:cs="Times New Roman"/>
                      <w:iCs/>
                      <w:sz w:val="22"/>
                      <w:szCs w:val="22"/>
                      <w:lang w:val="sl-SI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lang w:val="sl-SI"/>
                    </w:rPr>
                    <w:t>Konsultacije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2"/>
                      <w:szCs w:val="22"/>
                      <w:lang w:val="sl-SI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2"/>
                      <w:szCs w:val="22"/>
                      <w:lang w:val="sl-SI"/>
                    </w:rPr>
                    <w:t>2 sata tokom sedmice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2"/>
                      <w:szCs w:val="22"/>
                      <w:lang w:val="sl-SI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8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2"/>
                      <w:szCs w:val="22"/>
                    </w:rPr>
                    <w:t>Opterećenje studenta u časovima: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3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u w:val="single"/>
                    </w:rPr>
                    <w:t>nedjeljno</w:t>
                  </w:r>
                </w:p>
                <w:p>
                  <w:pPr>
                    <w:pStyle w:val="BodyText3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,5 x 40/30= 6 sati</w:t>
                  </w:r>
                </w:p>
                <w:p>
                  <w:pPr>
                    <w:pStyle w:val="BodyText3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Struktura:</w:t>
                  </w:r>
                </w:p>
                <w:p>
                  <w:pPr>
                    <w:pStyle w:val="BodyText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3 sat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predavanja</w:t>
                  </w:r>
                </w:p>
                <w:p>
                  <w:pPr>
                    <w:pStyle w:val="BodyText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2 sata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vježbi</w:t>
                  </w:r>
                </w:p>
                <w:p>
                  <w:pPr>
                    <w:pStyle w:val="BodyText3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sata samostalnog rada studenta, uključujući i konsultacije.</w:t>
                  </w:r>
                </w:p>
                <w:p>
                  <w:pPr>
                    <w:pStyle w:val="BodyText3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u w:val="single"/>
                    </w:rPr>
                    <w:t>u toku semestra</w:t>
                  </w:r>
                </w:p>
                <w:p>
                  <w:pPr>
                    <w:pStyle w:val="BodyText3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Nastava i završni ispit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6 sati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sl-SI"/>
                    </w:rPr>
                    <w:t xml:space="preserve"> x16=  96 sati.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BodyText3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Neophodne pripreme prije početka semestra(administracija,</w:t>
                  </w:r>
                </w:p>
                <w:p>
                  <w:pPr>
                    <w:pStyle w:val="BodyText3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upis i ovjera): 2 x 6 sati = 12 sati.</w:t>
                  </w:r>
                </w:p>
                <w:p>
                  <w:pPr>
                    <w:pStyle w:val="BodyText3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Ukupno opterećenje za predmet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:  4,5  x 30 = 135 sati.</w:t>
                  </w:r>
                </w:p>
                <w:p>
                  <w:pPr>
                    <w:pStyle w:val="BodyText3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Dopunski rad za pripremu ispita u popravnom ispitnom roku, uključujući i polaganje popravnog ispita od 0 do 42 sata (preostalo vrijeme od prve dvije stavke do ukupnog opterećenja za predmet 135 sati).</w:t>
                  </w:r>
                </w:p>
                <w:p>
                  <w:pPr>
                    <w:pStyle w:val="BodyText3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Struktura opterećenja:</w:t>
                  </w:r>
                </w:p>
                <w:p>
                  <w:pPr>
                    <w:pStyle w:val="BodyText3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6 sati (nastava)+12 sati (priprema)+27 sati (dopunski rad)</w:t>
                  </w:r>
                </w:p>
              </w:tc>
            </w:tr>
          </w:tbl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Oblici provjere znanja i ocjenjivanje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Rad i usmeno kolokviranje domaćih zadataka sa predavanja do 11 poena (jedan domaći zadatak se vrednuje  jednim poeno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Rad domaćih zadataka iz vježbi sa usmenim kolokviranjem i praktičnom demonstracijom u laboratoriji do 12 poena (jedna vježba se vrednuje jednim poenom). Studenti koji kolokviraju i urade domaće zadatke i radnu svesku  iz vježbi  oslobođeni su praktičnog dijela ispi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Rad i prezentacija seminarskog rada do 7 poe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Dva kolokvijuma  po 10 poena  (ukupno 20 poena); Kolokvijumi se polažu pismeno (10 pitanja po  1 poen).  Vrijeme trajanja kolokvijuma je 60 minuta. Ukoliko student radi popravni kolokvijum, upisuje se ocjena sa popravnog kolokvijuma, bez obzira na broj poena osvojenih na kolokvijum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Završni ispit 50 poena. Završni ispit se sastoji iz  praktičnog i usmenog dijela. Praktični dio se polaže u laboratoriji izvlačenjem dva ispitna pitanja. Nakon toga se polaže usmeni dio  izvlačenjem 3 ispitna pitanj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Program rada, prezentacije i skripte  sa predavanja i vježbi,  radnu svesku, domaće zadatke sa predavanja i vježbi, teme za seminarski rad i  ispitna pitanja za završni ispit  studenti dobijaju na prvom času nastave. Materijal   je dostupan  studentima  u štampanoj i elektronskoj formi (CD),  a dio i na sajtu fakulteta  </w:t>
            </w:r>
            <w:hyperlink r:id="rId2">
              <w:r>
                <w:rPr>
                  <w:rStyle w:val="InternetLink"/>
                  <w:sz w:val="22"/>
                  <w:szCs w:val="22"/>
                  <w:lang w:val="sr-Latn-CS"/>
                </w:rPr>
                <w:t>http://www.ucg.ac.me/btf</w:t>
              </w:r>
            </w:hyperlink>
            <w:r>
              <w:rPr>
                <w:color w:val="000000"/>
                <w:sz w:val="22"/>
                <w:szCs w:val="22"/>
                <w:lang w:val="sr-Latn-CS"/>
              </w:rPr>
              <w:t xml:space="preserve">  . Prelazna ocjena se dobija ako se kumulativno sakupi najmanje 50 poena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Preporučena literatura:</w:t>
            </w:r>
            <w:r>
              <w:rPr>
                <w:bCs/>
                <w:color w:val="000000"/>
                <w:sz w:val="22"/>
                <w:szCs w:val="22"/>
                <w:lang w:val="sr-Latn-CS"/>
              </w:rPr>
              <w:t xml:space="preserve"> Opšta mikrobiologija,  (skripta), Mirjana Bojanić Rašović, Praktikum iz mikrobiologije, Mirjana Bojanic Rašović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 xml:space="preserve">Dopunska literatura:  </w:t>
            </w:r>
            <w:r>
              <w:rPr>
                <w:bCs/>
                <w:color w:val="000000"/>
                <w:sz w:val="22"/>
                <w:szCs w:val="22"/>
                <w:lang w:val="sr-Latn-CS"/>
              </w:rPr>
              <w:t xml:space="preserve">Jemcev V., Đukić D.(2000): Mikrobiologija, Vojno-izdavački zavod, Beograd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color w:val="000000"/>
                <w:sz w:val="22"/>
                <w:szCs w:val="22"/>
                <w:lang w:val="sr-Latn-CS"/>
              </w:rPr>
              <w:t xml:space="preserve">Šutić D., Radin Dragoslava(2001): Mikrobiologija, Vizartis, Beograd;  Tiodorović Jelka, Bojanić Rašović Mirjana (2009): Mikrobiologija, Centar za stručno obrazovanje, Podgorica;  Bergey’s  Manual Systematic Bacteriology, Second edition (2005);  Doyle P.M. and  Beuchat  L.R. (2007): Food Microbiology, Third edition, ASM Press, Washington, D.C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Ocjena</w:t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A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D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9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Broj poena</w:t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 xml:space="preserve">    </w:t>
            </w: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90-100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 xml:space="preserve">    </w:t>
            </w: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 xml:space="preserve">    </w:t>
            </w: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60-69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 xml:space="preserve">    </w:t>
            </w: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  <w:lang w:val="sl-SI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Posebne naznake za predmet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CS"/>
              </w:rPr>
              <w:t>Nastava ( P+V) se izvodi za grupu od 30 studenata, a laboratorijske vježbe za grupe od po 10 studenata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i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e i prezime nastavnika koji je pripremio podatke: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prof dr  Mirjana Bojanić Rašović 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e-mail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bojanic.m@t-com.me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sz w:val="18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ac.me/btf" TargetMode="External"/><Relationship Id="rId3" Type="http://schemas.openxmlformats.org/officeDocument/2006/relationships/hyperlink" Target="mailto:bojanic.m@t-com.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4:00Z</dcterms:created>
  <dc:creator>user5</dc:creator>
  <dc:description/>
  <cp:keywords/>
  <dc:language>en-US</dc:language>
  <cp:lastModifiedBy>urda</cp:lastModifiedBy>
  <cp:lastPrinted>2018-01-05T11:20:00Z</cp:lastPrinted>
  <dcterms:modified xsi:type="dcterms:W3CDTF">2019-01-28T10:49:00Z</dcterms:modified>
  <cp:revision>7</cp:revision>
  <dc:subject/>
  <dc:title>                      INFORMACIJA ZA STUDENTE I PLAN RADA</dc:title>
</cp:coreProperties>
</file>