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4"/>
        <w:gridCol w:w="1729"/>
        <w:gridCol w:w="578"/>
        <w:gridCol w:w="1266"/>
        <w:gridCol w:w="203"/>
        <w:gridCol w:w="1520"/>
        <w:gridCol w:w="117"/>
        <w:gridCol w:w="1243"/>
        <w:gridCol w:w="317"/>
        <w:gridCol w:w="1123"/>
        <w:gridCol w:w="62"/>
        <w:gridCol w:w="1378"/>
        <w:gridCol w:w="30"/>
        <w:gridCol w:w="870"/>
        <w:gridCol w:w="878"/>
        <w:gridCol w:w="22"/>
        <w:gridCol w:w="900"/>
        <w:gridCol w:w="900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imalna proizvodnja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ljoprivrede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krobiologija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STAVNIK:  prof d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r Mirjana Bojanić Rašović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029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 i kolokviranje predav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(do 11 poena)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i kolokviranje vjez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(Do 12 poena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ra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do 7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</w:t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Laličić Ljubic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nežević Miladi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Grgurović Bož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ovačević Jele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Muhović Indir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Stanišić Boj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Đurić Vasilij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Boljević Filip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Topuzović Aj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Maraš Anđe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Latn-ME"/>
              </w:rPr>
            </w:pPr>
            <w:r>
              <w:rPr>
                <w:lang w:val="sr-Latn-ME"/>
              </w:rPr>
              <w:t>Đuričković Mark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sr-Latn-ME"/>
              </w:rPr>
            </w:pPr>
            <w:r>
              <w:rPr>
                <w:color w:val="000000"/>
                <w:sz w:val="22"/>
                <w:szCs w:val="22"/>
                <w:highlight w:val="yellow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Latn-ME"/>
              </w:rPr>
            </w:pPr>
            <w:r>
              <w:rPr>
                <w:lang w:val="sr-Latn-ME"/>
              </w:rPr>
              <w:t>Jaćimović Miloš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sr-Latn-ME"/>
              </w:rPr>
            </w:pPr>
            <w:r>
              <w:rPr>
                <w:color w:val="000000"/>
                <w:sz w:val="22"/>
                <w:szCs w:val="22"/>
                <w:highlight w:val="yellow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Ražnatović Jele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Grbović Emi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Radulović Jov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Jovanović Andri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Lučić Sav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Lalatović Draguti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Jokanović Tij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Hasković Ild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Sekulović Rak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Bijelić Anđe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Ćipranić Drag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Đuranović Neman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Rajković Nikoli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Mijović Vasilij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Vuksanović Đorđ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Brajković San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eljanović Veljk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Mitrović Nađ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Međedović Aleksandr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Zečević Lazar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Dedejić Boj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 / 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Đuković San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 / 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Babović Jov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/ 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Tomašević Hele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 / 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Garović Milj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Agović Lej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 / 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Đurković Anastasi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/ 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alač Ami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5 / 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Anđelić Iv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3 / 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Ruljić Neman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4 / 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Honsić Eldi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6 / 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Bjelanović Aleksandr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8 / 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Deljanin Adis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1 / 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Bojić Đorđij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5 / 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Jašović Ank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 / 18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Banićević Ma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1 / 18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otlica Ljudmi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2 / 18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Simović Iv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9 / 18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Međedović Kseni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8 / 18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Smolović Timotij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ME"/>
              </w:rPr>
              <w:t xml:space="preserve"> </w:t>
            </w:r>
            <w:r>
              <w:rPr>
                <w:lang w:val="sr-Latn-ME"/>
              </w:rPr>
              <w:t>7 / 17</w:t>
              <w:tab/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Laketić Milj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4 / 17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Lalatović Slavk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4 / 17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Džoganović Andri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5 / 17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Dragaš Jov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7 / 17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Garović Maksim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  <w:t>Datum:</w:t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  <w:t xml:space="preserve">31.03.2021. g. </w:t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lang w:val="pl-PL"/>
        </w:rPr>
      </w:pPr>
      <w:r>
        <w:rPr>
          <w:lang w:val="pl-PL"/>
        </w:rPr>
        <w:t>Predmetni nastavnik</w:t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lang w:val="pl-PL"/>
        </w:rPr>
      </w:pPr>
      <w:r>
        <w:rPr>
          <w:lang w:val="pl-PL"/>
        </w:rPr>
        <w:t>Prof dr Mirjana Bojanić Rašović</w:t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9:42:00Z</dcterms:created>
  <dc:creator>Goran I</dc:creator>
  <dc:description/>
  <cp:keywords/>
  <dc:language>en-US</dc:language>
  <cp:lastModifiedBy>Mirjana</cp:lastModifiedBy>
  <cp:lastPrinted>2019-06-28T11:46:00Z</cp:lastPrinted>
  <dcterms:modified xsi:type="dcterms:W3CDTF">2021-04-02T06:07:00Z</dcterms:modified>
  <cp:revision>10</cp:revision>
  <dc:subject/>
  <dc:title>OBRAZAC za evidenciju osvojenih poena na predmetu i predlog ocjene</dc:title>
</cp:coreProperties>
</file>