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78"/>
        <w:gridCol w:w="1266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zvodnja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 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aličić Ljubic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nežević Milad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rgurović Bož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ovačević Je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uhović Indi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tanišić Bo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rić Vasilij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oljević Filip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Topuzović Aj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araš Anđe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Latn-ME"/>
              </w:rPr>
            </w:pPr>
            <w:r>
              <w:rPr>
                <w:lang w:val="sr-Latn-ME"/>
              </w:rPr>
              <w:t>Đuričković Mar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sr-Latn-ME"/>
              </w:rPr>
            </w:pPr>
            <w:r>
              <w:rPr>
                <w:color w:val="000000"/>
                <w:sz w:val="22"/>
                <w:szCs w:val="22"/>
                <w:highlight w:val="yellow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Latn-ME"/>
              </w:rPr>
            </w:pPr>
            <w:r>
              <w:rPr>
                <w:lang w:val="sr-Latn-ME"/>
              </w:rPr>
              <w:t>Jaćimović Milo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sr-Latn-ME"/>
              </w:rPr>
            </w:pPr>
            <w:r>
              <w:rPr>
                <w:color w:val="000000"/>
                <w:sz w:val="22"/>
                <w:szCs w:val="22"/>
                <w:highlight w:val="yellow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žnatović Je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rbović Em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dulović Jo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ovanović And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učić Sav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alatović Dragut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okanović Ti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Hasković Ild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ekulović Ra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ijelić Anđe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Ćipranić Drag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ranović Nem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jković Nikol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ijović Vasilij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Vuksanović Đorđ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rajković S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eljanović Velj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itrović Nađ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eđedović Aleksand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Zečević Laza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edejić Bo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ković S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abović Jo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Tomašević He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rov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gović Lej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rković Anastas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lač Am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5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nđelić I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3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uljić Nem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4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Honsić Eld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6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jelanović Aleksand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8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eljanin Adis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1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ojić Đorđij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5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ašović Ank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 / 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anićević Ma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1 / 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otlica Ljudmi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2 / 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imović I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9 / 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eđedović Ksen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8 / 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molović Timotij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ME"/>
              </w:rPr>
              <w:t xml:space="preserve"> </w:t>
            </w:r>
            <w:r>
              <w:rPr>
                <w:lang w:val="sr-Latn-ME"/>
              </w:rPr>
              <w:t>7 / 17</w:t>
              <w:tab/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aket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4 / 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alatović Slav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4 / 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žoganović And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5 / 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ragaš Jo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7 / 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rović Maksim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 xml:space="preserve">Napomena: u ponedeljak, 24. maja  u 12h studenti koji žele mogu pogledati svoj kolokvijum  kod predmetnog nastavnika, u kabinetu 304, kolokvirati predavanja i vježbe, donijeti radnu svesku i domaće zadatke (dodatni termin). 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>Datum: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 xml:space="preserve">20.maj 2021. g. 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of dr Mirjana Bojanić Rašović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42:00Z</dcterms:created>
  <dc:creator>Goran I</dc:creator>
  <dc:description/>
  <cp:keywords/>
  <dc:language>en-US</dc:language>
  <cp:lastModifiedBy>PC</cp:lastModifiedBy>
  <cp:lastPrinted>2019-06-28T11:46:00Z</cp:lastPrinted>
  <dcterms:modified xsi:type="dcterms:W3CDTF">2021-05-21T06:09:00Z</dcterms:modified>
  <cp:revision>14</cp:revision>
  <dc:subject/>
  <dc:title>OBRAZAC za evidenciju osvojenih poena na predmetu i predlog ocjene</dc:title>
</cp:coreProperties>
</file>