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ičić Ljub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vače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hović Indi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išić Bo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lj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aš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Jaćimov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bo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Drag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asković Ild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anov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jk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sanović Đorđ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raj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eljanović V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trović Nađ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čev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molović Timot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 / 17</w:t>
              <w:tab/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7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Napomena: u ponedeljak, 24. maja  u 12h studenti koji žele mogu pogledati svoj kolokvijum  kod predmetnog nastavnika, u kabinetu 304, kolokvirati predavanja i vježbe, donijeti radnu svesku i domaće zadatke (dodatni termin). 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26.maj 2021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2:00Z</dcterms:created>
  <dc:creator>Goran I</dc:creator>
  <dc:description/>
  <cp:keywords/>
  <dc:language>en-US</dc:language>
  <cp:lastModifiedBy>Mirjana</cp:lastModifiedBy>
  <cp:lastPrinted>2019-06-28T11:46:00Z</cp:lastPrinted>
  <dcterms:modified xsi:type="dcterms:W3CDTF">2021-05-26T09:47:00Z</dcterms:modified>
  <cp:revision>16</cp:revision>
  <dc:subject/>
  <dc:title>OBRAZAC za evidenciju osvojenih poena na predmetu i predlog ocjene</dc:title>
</cp:coreProperties>
</file>