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ič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vač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hović Indi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išić Bo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aš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Jaćimov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bo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Drag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sković Ild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anov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jk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sanović Đorđ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raj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eljanović V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trović Nađ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čev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molović Timot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 / 17</w:t>
              <w:tab/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16.jun 2021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19-06-28T11:46:00Z</cp:lastPrinted>
  <dcterms:modified xsi:type="dcterms:W3CDTF">2021-06-16T10:51:00Z</dcterms:modified>
  <cp:revision>24</cp:revision>
  <dc:subject/>
  <dc:title>OBRAZAC za evidenciju osvojenih poena na predmetu i predlog ocjene</dc:title>
</cp:coreProperties>
</file>