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Šekularac</w:t>
            </w:r>
            <w:r>
              <w:rPr>
                <w:spacing w:val="-2"/>
              </w:rPr>
              <w:t xml:space="preserve"> </w:t>
            </w:r>
            <w:r>
              <w:rPr/>
              <w:t>Ž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anjević Ma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ašović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Šćek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ko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ujišić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ašić Dragu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ok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rnče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ojvod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k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n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š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ladić Jadr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utović A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letić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š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erov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kočević Mar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ovak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otić Il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čmenica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Ivanović Boži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rdak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Slađ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atović Cvijet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ožinić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ovović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adin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ripković Gabrij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s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gnjenović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Napomena: Jedan nepotpisan test je vrednoivan sa 5 poena. Najvjerovatnije se radi o studentu Garović Maksimu koji je takodje radio test, ali mora potpisati  svojn rad da bi se potvrdila ocjena. 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24. 03 2022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/>
      </w:pPr>
      <w:r>
        <w:rPr>
          <w:lang w:val="pl-PL"/>
        </w:rPr>
        <w:t>Prof.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42:00Z</dcterms:created>
  <dc:creator>Goran I</dc:creator>
  <dc:description/>
  <cp:keywords/>
  <dc:language>en-US</dc:language>
  <cp:lastModifiedBy>Mirjana</cp:lastModifiedBy>
  <cp:lastPrinted>2021-07-07T10:54:00Z</cp:lastPrinted>
  <dcterms:modified xsi:type="dcterms:W3CDTF">2022-03-24T14:58:00Z</dcterms:modified>
  <cp:revision>36</cp:revision>
  <dc:subject/>
  <dc:title>OBRAZAC za evidenciju osvojenih poena na predmetu i predlog ocjene</dc:title>
</cp:coreProperties>
</file>