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ekularac</w:t>
            </w:r>
            <w:r>
              <w:rPr>
                <w:spacing w:val="-2"/>
              </w:rPr>
              <w:t xml:space="preserve"> </w:t>
            </w:r>
            <w:r>
              <w:rPr/>
              <w:t>Ž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njev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šov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ćek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ujiš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ašić Dragu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ok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rnče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ojvod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k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n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š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 </w:t>
            </w: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ladić Jadr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utov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etić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erov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koče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ak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tić Il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čmenica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vanović Boži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rdak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Slađ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atović Cvije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ožin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adi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pk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s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gnjenov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19. maj 2022. g.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</w:t>
      </w:r>
      <w:r>
        <w:rPr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PC</cp:lastModifiedBy>
  <cp:lastPrinted>2021-07-07T10:54:00Z</cp:lastPrinted>
  <dcterms:modified xsi:type="dcterms:W3CDTF">2022-05-19T03:35:00Z</dcterms:modified>
  <cp:revision>54</cp:revision>
  <dc:subject/>
  <dc:title>OBRAZAC za evidenciju osvojenih poena na predmetu i predlog ocjene</dc:title>
</cp:coreProperties>
</file>