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</w:t>
            </w:r>
            <w:r>
              <w:rPr>
                <w:spacing w:val="1"/>
              </w:rPr>
              <w:t xml:space="preserve"> </w:t>
            </w:r>
            <w:r>
              <w:rPr/>
              <w:t>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Šekularac</w:t>
            </w:r>
            <w:r>
              <w:rPr>
                <w:spacing w:val="-2"/>
              </w:rPr>
              <w:t xml:space="preserve"> </w:t>
            </w:r>
            <w:r>
              <w:rPr/>
              <w:t>Želj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anjević Ma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ašović Sa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Šćek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Raković Andre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ujišić Ognje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Dašić Dragu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Đoković Duš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Crnčević Andre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ojvod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kić Milo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n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š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          </w:t>
            </w: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rgurović Bož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učić La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ladić Jadrank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autović Am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letić Vuk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iš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vanović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Cerović Aleksand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kočević Mar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ovaković Krist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kotić Il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ečmenica Niko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jović Teodo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Ivanović Božid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ovanov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Mrdak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vanović Slađ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jatović Cvijet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jičić Teodo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ožinić Sa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Novović 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kadinović 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ripković Gabrij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sanov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1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gnjenović Ognje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Knežević Mila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Topuzović Aj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Đuričkov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Ražnatović J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ov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Jokanović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Sekulović Ra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ijel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Ćipranić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Mijović Vasil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Međed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Dedejić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abović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Tomašević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Svrkota Siniš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Agović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Đur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Kalač Am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Anđelić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Rulj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Honsić El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jelan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Deljanin Adi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/>
              <w:t>Bojić Đorđ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iće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edović Ksen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t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atović Slav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og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vić Maksi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u w:val="single"/>
          <w:lang w:val="pl-PL"/>
        </w:rPr>
      </w:pPr>
      <w:r>
        <w:rPr>
          <w:u w:val="single"/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25. maj 2022. g.                                                                                                                                       Predmetni nastavnik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lang w:val="pl-PL"/>
        </w:rPr>
        <w:t xml:space="preserve">                                                                                                                            </w:t>
      </w:r>
      <w:r>
        <w:rPr>
          <w:lang w:val="pl-PL"/>
        </w:rPr>
        <w:t xml:space="preserve">Prof. dr Mirjana Bojanić Rašović 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42:00Z</dcterms:created>
  <dc:creator>Goran I</dc:creator>
  <dc:description/>
  <cp:keywords/>
  <dc:language>en-US</dc:language>
  <cp:lastModifiedBy>Mirjana</cp:lastModifiedBy>
  <cp:lastPrinted>2021-07-07T10:54:00Z</cp:lastPrinted>
  <dcterms:modified xsi:type="dcterms:W3CDTF">2022-05-25T16:02:00Z</dcterms:modified>
  <cp:revision>59</cp:revision>
  <dc:subject/>
  <dc:title>OBRAZAC za evidenciju osvojenih poena na predmetu i predlog ocjene</dc:title>
</cp:coreProperties>
</file>