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snovn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maći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m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aj Am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m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aj San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a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k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Bran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rivica M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j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De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ma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e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ijeti radnu svesku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berin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Filip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Bra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k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ilo</w:t>
            </w:r>
            <w:r>
              <w:rPr>
                <w:sz w:val="22"/>
                <w:szCs w:val="22"/>
              </w:rPr>
              <w:t>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k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V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tr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Sav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ur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evac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br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N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j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Iv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ul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Ste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ol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k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>e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i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il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njac Mil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ihail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lil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Haj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ur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Vuk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ko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e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ar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k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Andre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ji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Ognje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van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</w:rPr>
              <w:t>in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Sa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v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van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kan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>ipran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dej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rkota Sini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el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j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>e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ga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 xml:space="preserve">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szCs w:val="22"/>
          <w:lang w:val="pl-PL"/>
        </w:rPr>
        <w:t>15. maj 2024. g.                   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Prof. dr Mirjana Bojanić Rašović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3:00Z</dcterms:created>
  <dc:creator>Goran I</dc:creator>
  <dc:description/>
  <cp:keywords/>
  <dc:language>en-US</dc:language>
  <cp:lastModifiedBy>Mirjana</cp:lastModifiedBy>
  <cp:lastPrinted>2024-04-24T17:55:00Z</cp:lastPrinted>
  <dcterms:modified xsi:type="dcterms:W3CDTF">2024-05-15T11:07:00Z</dcterms:modified>
  <cp:revision>23</cp:revision>
  <dc:subject/>
  <dc:title>OBRAZAC za evidenciju osvojenih poena na predmetu i predlog ocjene</dc:title>
</cp:coreProperties>
</file>