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j Am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j San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ran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j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m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ijeti radnu svesku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beri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ra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o</w:t>
            </w:r>
            <w:r>
              <w:rPr>
                <w:sz w:val="22"/>
                <w:szCs w:val="22"/>
              </w:rPr>
              <w:t>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V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vac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N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j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u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o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 xml:space="preserve">           </w:t>
            </w: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i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njac Mil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ha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i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u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ar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j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v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i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v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k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ipra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dej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rkota Sin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l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j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 xml:space="preserve">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pl-PL"/>
        </w:rPr>
        <w:t>29. maj 2024. g.       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3:00Z</dcterms:created>
  <dc:creator>Goran I</dc:creator>
  <dc:description/>
  <cp:keywords/>
  <dc:language>en-US</dc:language>
  <cp:lastModifiedBy>Mirjana</cp:lastModifiedBy>
  <cp:lastPrinted>2024-04-24T17:55:00Z</cp:lastPrinted>
  <dcterms:modified xsi:type="dcterms:W3CDTF">2024-06-14T16:14:00Z</dcterms:modified>
  <cp:revision>30</cp:revision>
  <dc:subject/>
  <dc:title>OBRAZAC za evidenciju osvojenih poena na predmetu i predlog ocjene</dc:title>
</cp:coreProperties>
</file>