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maći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ivica M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je izašla na ispit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j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De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je izašla na ispit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il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Haj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je izašla na ispit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k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je izašla na ispit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je izašla na ispit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van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ipran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je izašla na ispit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dej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je izašla na ispit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je izašao na ispit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je izašla na ispit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el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je izašao na ispit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szCs w:val="22"/>
          <w:lang w:val="pl-PL"/>
        </w:rPr>
        <w:t>19. septembar 2024. g.           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Prof. dr Mirjana Bojanić Rašović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24:00Z</dcterms:created>
  <dc:creator>Goran I</dc:creator>
  <dc:description/>
  <cp:keywords/>
  <dc:language>en-US</dc:language>
  <cp:lastModifiedBy>Mirjana</cp:lastModifiedBy>
  <cp:lastPrinted>2024-04-24T17:55:00Z</cp:lastPrinted>
  <dcterms:modified xsi:type="dcterms:W3CDTF">2024-09-19T09:03:00Z</dcterms:modified>
  <cp:revision>11</cp:revision>
  <dc:subject/>
  <dc:title>OBRAZAC za evidenciju osvojenih poena na predmetu i predlog ocjene</dc:title>
</cp:coreProperties>
</file>