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uđerović Svetl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ić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jević Jas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nen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đo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guš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ić Strahi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ović Mar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ić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šković Mijaj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uđerović Božidar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škov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iće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jović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vić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ović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/ 2022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lović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2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nić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kolokv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/ 2017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  <w:lang w:val="pl-PL"/>
        </w:rPr>
        <w:t>Napomena:  Ukoliko ima nekih neslaganja u evidenciji poena, možemo zajedno prekontrolisati  sljedeće nedjelje, nakon popravnog kolokvijuma ili u terminu konsultacija. Da bismo kompletirali poene sa vježbi, potrebno je donijeti urađenu radnu svesku takođe sljedeće nedjelje, na vježbama ili u terminu konsultacija, kada ćemo kroz pitanja i dopunski porazgovarati o pređenim vježbama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atum: 27.03.2025.g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47:00Z</dcterms:created>
  <dc:creator>Goran I</dc:creator>
  <dc:description/>
  <cp:keywords/>
  <dc:language>en-US</dc:language>
  <cp:lastModifiedBy>Mirjana</cp:lastModifiedBy>
  <cp:lastPrinted>2025-02-06T17:01:00Z</cp:lastPrinted>
  <dcterms:modified xsi:type="dcterms:W3CDTF">2025-03-27T15:36:00Z</dcterms:modified>
  <cp:revision>5</cp:revision>
  <dc:subject/>
  <dc:title>OBRAZAC za evidenciju osvojenih poena na predmetu i predlog ocjene</dc:title>
</cp:coreProperties>
</file>