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uđerović Svetl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lović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jević Jas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nen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đo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j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guš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ić Strahi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ović Mar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j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ović Gabrij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k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iće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šković Mijaj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uđerović Božidar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šković Ljub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iće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rivica M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jović De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ković V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ović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lović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/ 2022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ilović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22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nić Mil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/ 2021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ko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/ 2021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/ 2021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vić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/ 2020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/ 2020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/ 2020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/ 2018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/ 2018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18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kolokv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/ 2017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atum: 30.05.2025. g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47:00Z</dcterms:created>
  <dc:creator>Goran I</dc:creator>
  <dc:description/>
  <cp:keywords/>
  <dc:language>en-US</dc:language>
  <cp:lastModifiedBy>PC</cp:lastModifiedBy>
  <cp:lastPrinted>2025-02-06T17:01:00Z</cp:lastPrinted>
  <dcterms:modified xsi:type="dcterms:W3CDTF">2025-05-30T14:56:00Z</dcterms:modified>
  <cp:revision>13</cp:revision>
  <dc:subject/>
  <dc:title>OBRAZAC za evidenciju osvojenih poena na predmetu i predlog ocjene</dc:title>
</cp:coreProperties>
</file>